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00006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F00006"/>
          <w:kern w:val="0"/>
          <w:sz w:val="22"/>
          <w:szCs w:val="22"/>
        </w:rPr>
        <w:t>少先队基础知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</w:rPr>
        <w:t>光荣的名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</w:rPr>
        <w:t>光荣的历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</w:rPr>
        <w:t>欢迎你加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·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创立者和领导者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</w:rPr>
        <w:t>中国少年先锋队的作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</w:rPr>
        <w:t>我们队的目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</w:rPr>
        <w:t>我们的队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·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我们的队旗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·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我们的标志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</w:rPr>
        <w:t>崇高的队礼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</w:rPr>
        <w:t>庄严的呼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</w:rPr>
        <w:t>嘹亮的队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</w:rPr>
        <w:t>队鼓和队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</w:rPr>
        <w:t>队员的队服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</w:rPr>
        <w:t>队长和队委会委员的级别标志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</w:rPr>
        <w:t>中国少年先锋队章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</w:rPr>
        <w:t>入队先要提出申请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</w:rPr>
        <w:t>中国少年先锋队队员入队誓词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EC0006"/>
          <w:kern w:val="0"/>
          <w:sz w:val="24"/>
        </w:rPr>
      </w:pPr>
      <w:r>
        <w:rPr>
          <w:rFonts w:ascii="宋体;SimSun" w:hAnsi="宋体;SimSun" w:cs="宋体;SimSun"/>
          <w:b/>
          <w:bCs/>
          <w:color w:val="EC0006"/>
          <w:kern w:val="0"/>
          <w:sz w:val="24"/>
        </w:rPr>
        <w:t>光荣的历程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一、劳动童子团     　　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1924——1927 </w:t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我国最早的革命儿童组织，叫劳动童子团。它是第一次国内革命战争时期，在上海、广州、武汉、天津、唐山等城市里建立起来的。它的主成员是工人、农民子弟，工厂的童工，商店的学徒，也有小学生和城市贫苦儿童。他们的任务：学习文化，学习政治和进行操练。标志是系一条红领带；团礼是五指并拢，举至平额；呼号是：“准备着，打倒帝国主义！”“准备着，打倒军阀！”“准备着，做全世界的小主人！”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1925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日，为了反对帝国主义的压迫，我们党领导上海工人罢工时，劳动童子团员们纷纷上街募捐，积极支待罢工斗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二、共产主义儿童团    　　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1927——1937 </w:t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第二次国内革命战争时期，我们革命儿童的组织叫共产主义儿童团（简称共产儿童团）。它是在中华苏维埃政府所在地（江西瑞金）和其它各革命根据地建立起来的。它的任务：团结一切劳苦儿童到革命队伍中来，学习做革命的接班人。标志也是系一条红领带；团礼是五指并拢高举过头；呼号：“时时刻刻准备着！”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共产儿童团的工作特别活跃，团员们都积极地参加打土豪、分田地的斗争。他们写标语、到集市上去讲演、揭露土豪劣绅的罪行，鼓动群众起来革命和保卫革命根据地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三、抗日儿童团    　　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1937——1945 </w:t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在伟大的抗日战争年代里，凡是我们党领导的抗日根据地，都建立了抗日儿童团。抗日儿童团的任务：向大家宣传打日本，侦察敌情捉汉轩；站岗放哨送书信，尊敬抗战官和兵；帮助抗属来做事，学习生产不稍停。团礼是右手五指并拢，齐额举起；口号是：“时刻准备着！”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抗日儿童团在党的领导下，做了许多力所能及的工作。他们白天放哨，夜间巡查，使汉奸特务寸步难行，为保卫抗日根据地的安全，做出了积极的贡献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四、儿童团和地下少先队    　　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1946——1949 </w:t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三年解放战争时期，我国革命儿童的组织，在抗日儿童团的基础上，又有了很大的发展。不仅在解放区建立了儿童团，战斗在敌人心脏里的地下党，还在上海等大城市里，建立了地下少先队。他们都为新中国的诞生，做出了应有贡献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解放区的儿童团，在学好文化科学知识的同时，还组织了救护、运输、通讯等小组，积极地参加支援前线活动，为解放新中国贡献了自己的力量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五、中国少年先锋队    　　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949——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至今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1949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，中华人民共和国刚刚诞生，团中央根据党中央的指示，于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3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日发布了在全目建立中国少年儿童队的决议。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953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月，中国少年儿童队又改名为中国少年先锋队。四十多年来。一代一代的少先队员，在党的关怀培养下，茁壮地成长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1979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，少先队开展了“我们爱科学”活动。少先队员们在小发明、小制作过程中，登上了科学的阶梯，敲响了知识的大门，为自己成为祖国社会主义四化建设中的有用人才，迈出了可喜的一步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EC0006"/>
          <w:kern w:val="0"/>
          <w:sz w:val="24"/>
        </w:rPr>
      </w:pPr>
      <w:r>
        <w:rPr>
          <w:rFonts w:ascii="宋体;SimSun" w:hAnsi="宋体;SimSun" w:cs="宋体;SimSun"/>
          <w:b/>
          <w:bCs/>
          <w:color w:val="EC0006"/>
          <w:kern w:val="0"/>
          <w:sz w:val="24"/>
        </w:rPr>
        <w:t>创立者和领导者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drawing>
          <wp:inline distT="0" distB="0" distL="0" distR="0">
            <wp:extent cx="285813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我们队的创立者和领导者：中国共产党。党委托中国共产主义青年团直接领导我们的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EC0006"/>
          <w:kern w:val="0"/>
          <w:sz w:val="24"/>
        </w:rPr>
      </w:pPr>
      <w:r>
        <w:rPr>
          <w:rFonts w:ascii="宋体;SimSun" w:hAnsi="宋体;SimSun" w:cs="宋体;SimSun"/>
          <w:b/>
          <w:bCs/>
          <w:color w:val="EC0006"/>
          <w:kern w:val="0"/>
          <w:sz w:val="24"/>
        </w:rPr>
        <w:t>中国少年先锋队的作风</w:t>
      </w:r>
    </w:p>
    <w:p>
      <w:pPr>
        <w:pStyle w:val="Normal"/>
        <w:ind w:firstLine="440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队的作风：诚实、勇敢、活泼、团结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队的作风是少先队员学习和生活应有的态度和行为。　　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诚实，就是说老实话，办老实事，做老实人。有了成绩不夸大，有了缺点、错误不隐瞒。少先队员中抄袭作业、考试舞弊、涂改分数、说谎骗人，甚至于偷摸别人的东西，都是不诚实的行为，不符合队的作风。诚实作风的培养，为他们长大以后培养实事求是的作风打下一个好的基础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勇敢，就是不怕困难、不怕挫折、不怕危险的一种精神。社会主义现代化建设的创业者，应该是不畏艰难，不怕风险，具有坚韧不拔的毅力，和不达目的决不罢休的精神，敢想、敢说、敢做，勇于革新创造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活泼，就要朝气蓬勃，热情积极，性格开朗。活泼，重要的一点是思想活跃，有魄力，不因循守旧，具有机智灵活的创造精神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团结，就是同心协力。团结就是力量。现代化的大生产，现代科学的研究和创造，都离不开人与人的交往和合作。少先队要从小培养团结协作，遇事同大家商量，待人诚恳热情，富有友爱同情之心，乐于助人，尊重和关心他人，特别是团结那些后进的同学，帮助他们，齐步前进。</w:t>
      </w:r>
    </w:p>
    <w:p>
      <w:pPr>
        <w:pStyle w:val="Normal"/>
        <w:ind w:firstLine="440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EC0006"/>
          <w:kern w:val="0"/>
          <w:sz w:val="24"/>
        </w:rPr>
      </w:pPr>
      <w:r>
        <w:rPr>
          <w:rFonts w:ascii="宋体;SimSun" w:hAnsi="宋体;SimSun" w:cs="宋体;SimSun"/>
          <w:b/>
          <w:bCs/>
          <w:color w:val="EC0006"/>
          <w:kern w:val="0"/>
          <w:sz w:val="24"/>
        </w:rPr>
        <w:t>我们队的目的</w:t>
      </w:r>
    </w:p>
    <w:p>
      <w:pPr>
        <w:pStyle w:val="Normal"/>
        <w:ind w:firstLine="440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我们队的目的：团结教育少年儿童，听党的话，爱祖国、爱人民、爱劳动、爱科学、爱护公共财物。努力学习，锻炼身体，参与实践，培育能力，立志为建设有中国特色社会主义的现代化强国贡献力量，努力成长为社会主义现代化建设需耍的合格人才，做共产主义事业的接班人。</w:t>
      </w:r>
    </w:p>
    <w:p>
      <w:pPr>
        <w:pStyle w:val="Normal"/>
        <w:ind w:firstLine="440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EC0006"/>
          <w:kern w:val="0"/>
          <w:sz w:val="24"/>
        </w:rPr>
      </w:pPr>
      <w:r>
        <w:rPr>
          <w:rFonts w:ascii="宋体;SimSun" w:hAnsi="宋体;SimSun" w:cs="宋体;SimSun"/>
          <w:b/>
          <w:bCs/>
          <w:color w:val="EC0006"/>
          <w:kern w:val="0"/>
          <w:sz w:val="24"/>
        </w:rPr>
        <w:t>我们的队徽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drawing>
          <wp:inline distT="0" distB="0" distL="0" distR="0">
            <wp:extent cx="2213610" cy="268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中国少年先锋队队徽：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1990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5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日在中国少年先锋队代表大会上通过的《中国少年先锋队》章程确认“五角星加火炬”和写有“中国少先队”的红色绸带组成我们的队徽。队徽的使用应该庄重、严肃。队的各级代表大会，团委、少工委的会议室、队室，“六一”、建队日的活动场所以及有关少先队的外事场合等可以悬挂队徽。队的各级组织颁发的奖状、奖旗、奖章、证书、光荣证和其他荣誉性文件、证件及队的报刊上可以加印队徽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EC0006"/>
          <w:kern w:val="0"/>
          <w:sz w:val="24"/>
        </w:rPr>
      </w:pPr>
      <w:r>
        <w:rPr>
          <w:rFonts w:ascii="宋体;SimSun" w:hAnsi="宋体;SimSun" w:cs="宋体;SimSun"/>
          <w:b/>
          <w:bCs/>
          <w:color w:val="EC0006"/>
          <w:kern w:val="0"/>
          <w:sz w:val="24"/>
        </w:rPr>
        <w:t>我们的队旗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drawing>
          <wp:inline distT="0" distB="0" distL="0" distR="0">
            <wp:extent cx="2797810" cy="4449445"/>
            <wp:effectExtent l="0" t="0" r="0" b="0"/>
            <wp:docPr id="3" name="5-12170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1217017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我们的队旗：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少先队的队旗是五角星加火炬的红旗，少先队队旗表示什么意思呢？鲜红的颜色代表着革命的胜利；队旗上的五角星，是代表着党的领导，表示我们少先队是按照党指引的方向在前进；火炬象征着光明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关于队旗制作规格的说明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中国少年先锋队队旗是五角星加火炬的红旗。　　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大队旗，高为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90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厘米、长为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20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厘米，旗中心有黄色五角星及火炬（火炬镶黄色边，内为红色）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中队旗，高为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60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厘米、长为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80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厘米，一端剪去高为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厘米、底宽为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60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厘米的等腰三角形，形成一个三角缺口。五角星及火炬颜色同大队旗，在以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60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厘米为边长的正方形中心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队旗可用布、绸、缎或其他质地材料制作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EC0006"/>
          <w:kern w:val="0"/>
          <w:sz w:val="24"/>
        </w:rPr>
      </w:pPr>
      <w:r>
        <w:rPr>
          <w:rFonts w:ascii="宋体;SimSun" w:hAnsi="宋体;SimSun" w:cs="宋体;SimSun"/>
          <w:b/>
          <w:bCs/>
          <w:color w:val="EC0006"/>
          <w:kern w:val="0"/>
          <w:sz w:val="24"/>
        </w:rPr>
        <w:t>我们的标志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drawing>
          <wp:inline distT="0" distB="0" distL="0" distR="0">
            <wp:extent cx="3332480" cy="1456055"/>
            <wp:effectExtent l="0" t="0" r="0" b="0"/>
            <wp:docPr id="4" name="5-121718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1217185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我们的标志：红领巾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它代表红旗的一角，是革命先烈的鲜血染成。每个队员都应该佩带它和爱护它。为它增添新的荣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EC0006"/>
          <w:kern w:val="0"/>
          <w:sz w:val="24"/>
        </w:rPr>
      </w:pPr>
      <w:r>
        <w:rPr>
          <w:rFonts w:ascii="宋体;SimSun" w:hAnsi="宋体;SimSun" w:cs="宋体;SimSun"/>
          <w:b/>
          <w:bCs/>
          <w:color w:val="EC0006"/>
          <w:kern w:val="0"/>
          <w:sz w:val="24"/>
        </w:rPr>
        <w:t>崇高的队礼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drawing>
          <wp:inline distT="0" distB="0" distL="0" distR="0">
            <wp:extent cx="1371600" cy="3533140"/>
            <wp:effectExtent l="0" t="0" r="0" b="0"/>
            <wp:docPr id="5" name="5-121757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1217573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6" r="-4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我们的队礼：右手五指并拢，高举头上。它表示人民的利益高于一切。</w:t>
      </w:r>
    </w:p>
    <w:p>
      <w:pPr>
        <w:pStyle w:val="Normal"/>
        <w:ind w:firstLine="440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EC0006"/>
          <w:kern w:val="0"/>
          <w:sz w:val="24"/>
        </w:rPr>
      </w:pPr>
      <w:r>
        <w:rPr>
          <w:rFonts w:ascii="宋体;SimSun" w:hAnsi="宋体;SimSun" w:cs="宋体;SimSun"/>
          <w:b/>
          <w:bCs/>
          <w:color w:val="EC0006"/>
          <w:kern w:val="0"/>
          <w:sz w:val="24"/>
        </w:rPr>
        <w:t>庄严的呼号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drawing>
          <wp:inline distT="0" distB="0" distL="0" distR="0">
            <wp:extent cx="2548255" cy="2874645"/>
            <wp:effectExtent l="0" t="0" r="0" b="0"/>
            <wp:docPr id="6" name="5-121719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1217193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少先队集会时，要在辅导员的带领下呼号。呼号时右手握拳拳在头侧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辅导员领呼：“准备着，为共产主义事业而奋斗！”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少先队员回答：“时刻准备着！”</w:t>
      </w:r>
    </w:p>
    <w:p>
      <w:pPr>
        <w:pStyle w:val="Normal"/>
        <w:rPr>
          <w:rFonts w:ascii="宋体;SimSun" w:hAnsi="宋体;SimSun" w:cs="宋体;SimSun"/>
          <w:b/>
          <w:b/>
          <w:bCs/>
          <w:color w:val="EC0006"/>
          <w:kern w:val="0"/>
          <w:sz w:val="24"/>
        </w:rPr>
      </w:pPr>
      <w:r>
        <w:rPr>
          <w:rFonts w:ascii="宋体;SimSun" w:hAnsi="宋体;SimSun" w:cs="宋体;SimSun"/>
          <w:b/>
          <w:bCs/>
          <w:color w:val="EC0006"/>
          <w:kern w:val="0"/>
          <w:sz w:val="24"/>
        </w:rPr>
        <w:t>嘹亮的队歌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drawing>
          <wp:inline distT="0" distB="0" distL="0" distR="0">
            <wp:extent cx="2858135" cy="6915150"/>
            <wp:effectExtent l="0" t="0" r="0" b="0"/>
            <wp:docPr id="7" name="5-121710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-1217108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]</w:t>
      </w:r>
    </w:p>
    <w:p>
      <w:pPr>
        <w:pStyle w:val="Normal"/>
        <w:rPr>
          <w:rFonts w:ascii="宋体;SimSun" w:hAnsi="宋体;SimSun" w:cs="宋体;SimSun"/>
          <w:b/>
          <w:b/>
          <w:bCs/>
          <w:color w:val="EC0006"/>
          <w:kern w:val="0"/>
          <w:sz w:val="24"/>
        </w:rPr>
      </w:pPr>
      <w:r>
        <w:rPr>
          <w:rFonts w:ascii="宋体;SimSun" w:hAnsi="宋体;SimSun" w:cs="宋体;SimSun"/>
          <w:b/>
          <w:bCs/>
          <w:color w:val="EC0006"/>
          <w:kern w:val="0"/>
          <w:sz w:val="24"/>
        </w:rPr>
        <w:t>队鼓和队号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drawing>
          <wp:inline distT="0" distB="0" distL="0" distR="0">
            <wp:extent cx="2172335" cy="1278255"/>
            <wp:effectExtent l="0" t="0" r="0" b="0"/>
            <wp:docPr id="8" name="5-12171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-1217152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EC0006"/>
          <w:kern w:val="0"/>
          <w:sz w:val="24"/>
        </w:rPr>
      </w:pPr>
      <w:r>
        <w:rPr>
          <w:rFonts w:ascii="宋体;SimSun" w:hAnsi="宋体;SimSun" w:cs="宋体;SimSun"/>
          <w:b/>
          <w:bCs/>
          <w:color w:val="EC0006"/>
          <w:kern w:val="0"/>
          <w:sz w:val="24"/>
        </w:rPr>
        <w:t>队员的队服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drawing>
          <wp:inline distT="0" distB="0" distL="0" distR="0">
            <wp:extent cx="2029460" cy="2858135"/>
            <wp:effectExtent l="0" t="0" r="0" b="0"/>
            <wp:docPr id="9" name="5-121718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-1217185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ascii="宋体;SimSun" w:hAnsi="宋体;SimSun" w:cs="宋体;SimSun"/>
          <w:b/>
          <w:bCs/>
          <w:color w:val="EC0006"/>
          <w:kern w:val="0"/>
          <w:sz w:val="24"/>
        </w:rPr>
        <w:t>中国少年先锋队章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（中国少年先锋队第三次全国代表大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1995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日通过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一、我们的队名：中国少年先锋队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二、我们队的创立者和领导者：中国共产党。党委托中国共产主义青年团直接领导我们队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三、我们队的性质：是中国少年儿童的群众组织，是少年儿童学习共产主义的学校，是建设社会主义和共产主义的预备队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四、我们队的目的：团结教育少年儿童，听党的话，爱祖国、爱人民、爱劳动、爱科学、爱护公共财物，努力学习，锻炼身体，参与实践，培养能力，立志为建设有中国特色的社会主义现代化强国贡献力量、努力成长为社会主义现代化建设需要的合格人才、做共产主义事业的接班人。维护少年儿童的正当权益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五、我们的队旗、队徽：五角星加火炬的红旗是我们的队旗。五角星代表中国共产党的领导，火炬象征光明，红旗象征革命胜利。五角星加火炬和写有“中国少先队”的红色绶带组成我们的队徽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六、我们的标志：红领巾。它代表红旗的一角，是革命先烈的鲜血染成。每个队员都应该佩带它和爱护它，为它增添新的荣誉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七、我们的队礼：右手五指并拢，高举头上。它表示人民的利益高于一切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八、我们的呼号：“准备着：为共产主义事业而奋斗！”回答：“时刻准备着！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九、我们的作风：诚实、勇敢、活泼、团结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十、我们的队员：凡是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周岁到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4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周岁的少年儿童，愿意参加少先队，愿意遵守队章，向中队委员会提出申请，经中队委员会批准，就成为队员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队员入队要为人民做一件好事。要举行入队仪式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队员是少先队组织的主人，在队里都有选举权和被选举权，可以对队的工作和队的活动提出意见和要求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每个队员都要遵守纪律，服从队的决议，积极参加队的活动，做好队交给的工作，热心为大家暇务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优秀的少先队员可以由队组织推荐作为共青团的发展对象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队员由一个大队转到另一个大队，要带上队员登 记表，到新的大队报到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超过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4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周岁的队员应该离队。由大队举行离队仪式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十一、我们的组织：大学校（或村）建立大队或中队，中队下设小队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小队由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至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3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人组成，设正副小队长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中队由两个以上的小队组成，成立中队委员会，由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至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人组成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大队由两个以上的中队组成、成立大队委员会，由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至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3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人组成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小队长和中队、大队委员会都由队员选举产生。半年或一年选举一次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大队和中队委员会可以根据工作需要，设队长、副队长、旗手和学习、劳动、文娱、体育、组织、宣传等委员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十二、我们的活动：举行队会，组织参观、访问、野营、旅行、故事会，开展文化科学、娱乐游戏、军事体育等各种有意义有趣味的活动，以及参加力所能及的公益劳动和社会工作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十三、我们队的奖励和处分办法：队员和队的组织在学习、劳动和活动中，表现积极、主动，做出优异成绩的，由队的组织或报共青团组织给以表扬和奖励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队员犯了严重错误，经过队组织的耐心帮助，仍不改正，应给以处分。处分分警告、留队察看、停止队籍三种。警告处分在中队会上讨论通过。留队察看、停止队籍的处分要经大队委员会讨论通过。停止队籍还要报学校（或村）团组织批准。讨论队员处分的中队会要有队员本人参加，并可申诉意见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受警告、留队察看处分的队员，改正了错误，分别经中队、大队委员会讨论通过，可撤销处分。停止队籍的队员改正了错误，经大队委员会讨论通过，可以恢复队籍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十四、我们的辅导员：由共青团选派优秀团员或聘请思想进步、作风正派、知识丰富、热爱少年儿童的教师以及各条战线的先进人物来担任。他们是少先队员亲密的朋友和指导者，帮助中队或大队委员会进行工作，组织活动。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十五、全国和地方各级少先队工作委员会，是全国和地方少先队经常性工作的领导机构。由同级少先队代表大会选举产生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EC0006"/>
          <w:kern w:val="0"/>
          <w:sz w:val="24"/>
        </w:rPr>
      </w:pPr>
      <w:r>
        <w:rPr>
          <w:rFonts w:ascii="宋体;SimSun" w:hAnsi="宋体;SimSun" w:cs="宋体;SimSun"/>
          <w:b/>
          <w:bCs/>
          <w:color w:val="EC0006"/>
          <w:kern w:val="0"/>
          <w:sz w:val="24"/>
        </w:rPr>
        <w:t>中国少年先锋队队员入队誓词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drawing>
          <wp:inline distT="0" distB="0" distL="0" distR="0">
            <wp:extent cx="2858135" cy="2573020"/>
            <wp:effectExtent l="0" t="0" r="0" b="0"/>
            <wp:docPr id="10" name="5-12172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-1217236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我是中国少年先锋队队员，我在队旗下宣誓：　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我决心遵照中国共产党的教导，好好学习、好好工作、好好劳动、准备着；为共产主义事业，贡献一切力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rFonts w:ascii="宋体;SimSun" w:hAnsi="宋体;SimSun" w:cs="宋体;SimSun"/>
      <w:color w:val="333333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c6.cycnet.com:8090/ccylmis/cypo/content.jsp?id=2161&amp;s_code=050401" TargetMode="External"/><Relationship Id="rId3" Type="http://schemas.openxmlformats.org/officeDocument/2006/relationships/hyperlink" Target="http://cyc6.cycnet.com:8090/ccylmis/cypo/content.jsp?id=2157&amp;s_code=050401" TargetMode="External"/><Relationship Id="rId4" Type="http://schemas.openxmlformats.org/officeDocument/2006/relationships/hyperlink" Target="http://cyc6.cycnet.com:8090/ccylmis/cypo/content.jsp?id=2156&amp;s_code=05040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33:00Z</dcterms:created>
  <dc:creator>龙帝国论坛</dc:creator>
  <dc:description/>
  <dc:language>en-US</dc:language>
  <cp:lastModifiedBy>龙帝国论坛</cp:lastModifiedBy>
  <dcterms:modified xsi:type="dcterms:W3CDTF">2007-03-06T01:58:00Z</dcterms:modified>
  <cp:revision>5</cp:revision>
  <dc:subject/>
  <dc:title>少先队基础知识</dc:title>
</cp:coreProperties>
</file>