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大队委员的职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队由两个以上的中队组成。工作由大队委员会领导。大队委员会由</w:t>
      </w:r>
      <w:r>
        <w:rPr/>
        <w:t>3</w:t>
      </w:r>
      <w:r>
        <w:rPr/>
        <w:t>—</w:t>
      </w:r>
      <w:r>
        <w:rPr/>
        <w:t>7</w:t>
      </w:r>
      <w:r>
        <w:rPr/>
        <w:t>人组成，可设大队长、副大队长、旗手、学习、组织、宣传、文娱、体育等委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队委员会的基本职责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负责制定大队工作计划；组织大队活动；主办大队的各种“小家务”、“小建设”；研究讨论大队工作，领导各中队的工作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大队委员会的分工及职责</w:t>
      </w:r>
    </w:p>
    <w:p>
      <w:pPr>
        <w:pStyle w:val="Normal"/>
        <w:ind w:firstLine="435"/>
        <w:rPr/>
      </w:pPr>
      <w:r>
        <w:rPr/>
        <w:t>大队长：召集并主持大队委员会、中队席联席会议，研究、讨论布置工作，交流工作经验；根据大队委员会讨论的意见，负责制定大队工作计划并进行工作总结；主持大队活动，召开全体队员大会；负责上传下达、检查队委会的决议及执行情况，帮助并检查各委员、各只能部及各中、小队工作；主持“队长学校”的培训工作。</w:t>
      </w:r>
    </w:p>
    <w:p>
      <w:pPr>
        <w:pStyle w:val="Normal"/>
        <w:ind w:firstLine="435"/>
        <w:rPr/>
      </w:pPr>
      <w:r>
        <w:rPr/>
        <w:t>副大队长：协助配合大队长开展工作；负责整理和保管大队委员会的文件和资料。</w:t>
      </w:r>
    </w:p>
    <w:p>
      <w:pPr>
        <w:pStyle w:val="Normal"/>
        <w:ind w:firstLine="435"/>
        <w:rPr/>
      </w:pPr>
      <w:r>
        <w:rPr/>
        <w:t>大队旗手：大队集会时负责出旗和退旗，大队列队行进时，负责执旗；负责升国旗仪式的组织工作；保管队旗、鼓号，负责各中队领取与归还队旗、鼓号的工作；负责训练中队旗手和护旗队员，主持鼓号队的组织培训工作；记载与保管大队的“光荣册”，承担少先队队室的日常管理。</w:t>
      </w:r>
    </w:p>
    <w:p>
      <w:pPr>
        <w:pStyle w:val="Normal"/>
        <w:ind w:firstLine="315"/>
        <w:rPr/>
      </w:pPr>
      <w:r>
        <w:rPr/>
        <w:t>大队组织委员：负责学习《队章》的工作，在全体队员中普及少先队基本知识；负责少先队的组织发展工作以及超龄队员的离队工作；负责接转队员的组织关系，管理队员登记表，填写少先队组织情况统计表，按时上报；负责队干部的民主选举工作；负责大队对中、小队集体和队员进行奖励和处分的具体工作。</w:t>
      </w:r>
    </w:p>
    <w:p>
      <w:pPr>
        <w:pStyle w:val="Normal"/>
        <w:ind w:firstLine="315"/>
        <w:rPr/>
      </w:pPr>
      <w:r>
        <w:rPr/>
        <w:t>大队学习委员：负责开展提高学习兴趣以及学科学、爱科学的活动；关心和了解各中队学习情况，组织学习经验交流及帮助学习困难同学的活动；负责红领巾读书读报活动，管理图书报刊，并负责向队员推荐好书和报刊。</w:t>
      </w:r>
    </w:p>
    <w:p>
      <w:pPr>
        <w:pStyle w:val="Normal"/>
        <w:ind w:firstLine="315"/>
        <w:rPr/>
      </w:pPr>
      <w:r>
        <w:rPr/>
        <w:t>大队宣传委员：组织管理大队广播站、电视台、壁报、黑板报、队角等宣传阵地；负责队室的布置工作；负责宣传国内外大事，宣传少先队里的好人好事等；培训中队宣传积极分子，组织“小记者团”，检查、督促各中队宣传工作的开展。</w:t>
      </w:r>
    </w:p>
    <w:p>
      <w:pPr>
        <w:pStyle w:val="Normal"/>
        <w:ind w:firstLine="315"/>
        <w:rPr/>
      </w:pPr>
      <w:r>
        <w:rPr/>
        <w:t>大队文娱委员：组织大队的文化娱乐活动，建立各种文艺社团；向“红领巾广播站”、各</w:t>
      </w:r>
    </w:p>
    <w:p>
      <w:pPr>
        <w:pStyle w:val="Normal"/>
        <w:rPr/>
      </w:pPr>
      <w:r>
        <w:rPr/>
        <w:t>中队推荐介绍好的歌曲、舞蹈等；开展午间、课间和课后的文娱活动；协助学校组织好节日庆祝和文艺汇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队体育委员：组织大队的体育、游戏活动，发动队员参加体育锻炼；培训体育骨干，组织各种体育社团和各种球队活动；主持红领巾体育节、运动会活动，组织各种体育竞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队劳动委员：负责社会公益活动；负责宣传和推动美化校园的工作；组织自我服务等实践活动；管理大队的卫生工作，负责各中队“洁、齐、美”评比竞赛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队纪律委员：协助管理学校的常规秩序，维护对风、队纪；负责组织、知道值日中队工作；对违反校规、队纪的队员进行教育帮助。</w:t>
      </w:r>
    </w:p>
    <w:p>
      <w:pPr>
        <w:pStyle w:val="Normal"/>
        <w:tabs>
          <w:tab w:val="clear" w:pos="420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95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58:00Z</dcterms:created>
  <dc:creator>微软用户</dc:creator>
  <dc:description/>
  <dc:language>en-US</dc:language>
  <cp:lastModifiedBy>微软用户</cp:lastModifiedBy>
  <dcterms:modified xsi:type="dcterms:W3CDTF">2007-03-06T01:23:00Z</dcterms:modified>
  <cp:revision>12</cp:revision>
  <dc:subject/>
  <dc:title>大队委员的职责</dc:title>
</cp:coreProperties>
</file>