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，老师们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家好！（鞠躬）</w:t>
      </w:r>
    </w:p>
    <w:p>
      <w:pPr>
        <w:pStyle w:val="Normal"/>
        <w:ind w:firstLine="736"/>
        <w:rPr/>
      </w:pPr>
      <w:r>
        <w:rPr>
          <w:sz w:val="32"/>
          <w:szCs w:val="32"/>
        </w:rPr>
        <w:t>时光荏苒，转眼间，昨日还略带一丝稚气的我们，今天已经站在了人生的新起点，面临着前所未有的机遇与挑战。然而，机遇只会垂青有准备的人，没有现在的耕耘，就不会有未来的收获。作为一名美国常春藤高中项目的学生，我想代表在座的各位同学，向领导，老师们表明我们的决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　我们一定会认真学习。众所周知，美国作为一个超级大国，有着世界顶尖的教育资源和科学文化。我们能有机会去美国留学深造，是学校花费了大量的时间，人力，财力才得以实现的。同时，一年五万美元的学费对所有家庭来说都是一笔不小的数目。父母把他们毕生的汗水，心血和希望都寄托在了我们身上。他们不是送我们去美国挥霍钱财，虚度光阴的；他们希望我们在美国能接受高品质的教育，有一个光明的未来。我们承载着学校，家长对我们的殷切期望，我们一定会认真学习，对学校负责，对家长负责，也对自己的前途负责。对我来说，我的梦想是考上麻省理工大学，我在谷歌地图上查过，从我们的美国高中到麻省理工大学，只有</w:t>
      </w:r>
      <w:r>
        <w:rPr>
          <w:sz w:val="32"/>
          <w:szCs w:val="32"/>
        </w:rPr>
        <w:t>9.8</w:t>
      </w:r>
      <w:r>
        <w:rPr>
          <w:sz w:val="32"/>
          <w:szCs w:val="32"/>
        </w:rPr>
        <w:t>英里的路程，远渡重洋，羁旅异乡，为的不就是跨越这</w:t>
      </w:r>
      <w:r>
        <w:rPr>
          <w:sz w:val="32"/>
          <w:szCs w:val="32"/>
        </w:rPr>
        <w:t>9.8</w:t>
      </w:r>
      <w:r>
        <w:rPr>
          <w:sz w:val="32"/>
          <w:szCs w:val="32"/>
        </w:rPr>
        <w:t>英里，完成自己的梦想吗？现在梦想就在眼前，我一定会牢牢抓住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二　我们会尊敬师长。尊师重道一直以来都被视为文明社会的标志，也是一个受过教育的人所应具备的基本素质。老师们每天辛苦工作，还不是为了我们能有一个更加美好的未来？老师们把我们从咿呀学语的孩童教育成学富五车的学者，自己却留在原地，甘愿奉献青春。所以，我们会尊敬师长，见到老师主动问好，上课认真听讲，积极地帮助老师，配合老师的教学。营造一种和睦的师生关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　学习之余我们会积极的参加各类活动。美国大学在录取学生时，除了要考虑成绩，还要考虑学生的领导才能以其参加的课外活动和社区服务。学校也考虑到了这点，为我们开设了体育，音乐，美术等课程。我们会像重视主课一样重视它们，发展自己的多方面才能，在活动中锻炼自己，帮助他人，服务社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奋斗的钟声已经敲响，梦想就在不远的前方。老师们，我们保证，一定会以最大的热情和毅力投入到接下来的学习中去。无论面对什么样的困难，无论遭受多么大的挫折，我们都会勇往直前。退一步是沉沦，进一步是辉煌，我们相信，今天的努力能换来明天的腾飞，今天的汗水能让明天的人生璀璨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谢谢大家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4:00Z</dcterms:created>
  <dc:creator>Justin Young</dc:creator>
  <dc:description/>
  <cp:keywords/>
  <dc:language>en-US</dc:language>
  <cp:lastModifiedBy>电脑公司</cp:lastModifiedBy>
  <dcterms:modified xsi:type="dcterms:W3CDTF">2012-03-04T23:57:00Z</dcterms:modified>
  <cp:revision>6</cp:revision>
  <dc:subject/>
  <dc:title/>
</cp:coreProperties>
</file>