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范进中举》教学反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蔡明珠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，我上了《范进中举》的公开课。在选择这篇课文时，看到课文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页之多，心里实在是很没底的。后来，备课过程中，发现涉及的东西也很多，参考了一些老师的教学设计，一般都是两到三课时，而我要在一节课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内讲完，真的感觉挺有难度的。但是，在阚老师的悉心指导下，在她听了三遍，我改了三遍之后，终于把这节大容量的课上完了。回想整节课，以及整个备课过程，不得不好好反思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从自己比较满意的地方说起。和上学期的公开课相比，明显感觉自己驾驭课堂的能力有所提升。比如在刚开始对学生预习检查时，学生对于“踹”这个字的读音有误读情况时，我很自然地就做出了引导，合理地处理了课堂的突发情况。另外，教态有所改善。这可以从我上课的语速上得到了直接体现。上学期的《记承天寺夜游》，上完课，所有老师都觉得我像是机关枪，拼命赶完课，听课的人很累，学生也很难跟上，这使得整节课课堂气氛也不是很活跃。这节课，虽然说内容很多，虽然还是有点急促，但明显可见，我的语速放慢了，而且也渐渐可以听出抑扬顿挫的感觉来了。也许，这样才慢慢更像是语文课。同时，最值得说的是我的心态。《范进中举》总共上了四遍，前三遍，每上一次，都是大改一次。以前，接受阚老师的批评对我来说是极大的挑战，每次都会很难受。而这次，当我看到阚老师一次次这么认真地帮我改，听我的课，我不再觉得批评是刺耳的，反而觉得，批评对我是极佳的督促。当放平了心态之后，用阚老师的话说，是一次比一次更好。带着这样的心态，我走上讲台，还是有些紧张，但不至于太焦虑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来说说我觉得自己还需要改进的地方。首先就是学生的主体地位体现不够。听完课，明显觉得自己好累，反思一下，是自己让自己变得如此之累的。对于学生，我没有给予他们充分的信任，其实，他们是可以做到的。也许，只需要再等五秒钟。学生的稍稍停顿，或许正是他们在思考，一旦一个问题下去，立刻就有学生会，这是属于比较简单的问题，而只有那些需要孩子们思考一下再回答的问题，才是真正值得探讨的问题。所以，相信学生，相信他们能够做到。其次，还有语言的啰唆，过渡语的生硬。虽然，在阚老师的帮助下，我一遍遍改，但总是觉得过渡不够自然。一方面，自己平时在这个细节处下的功夫还不够，另一方面，也许是锻炼的时间不够吧，自己还没有磨炼成钢。再者说，就是课上得太“实”了，忽略了稍许文学性。这是一篇非常经典的文章，我似乎是过于重视与考试相关的分析，忽略了让孩子们陶醉于这样一篇文质兼美的文章中了。语文的味道不够，这是值得我深思的地方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总而言之，这次课收获还是很多的。最让我感动的是，师傅阚老师的帮助。上课前，我改了自己的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状态，有一种关心，叫严厉。师傅一次次地批评我，指出我的不足，这就是一种无言的爱。我会继续努力的，一路上跌跌撞撞，最终一定会有收获，师傅，我愿与你共同分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58:00Z</dcterms:created>
  <dc:creator>cabby</dc:creator>
  <dc:description/>
  <cp:keywords/>
  <dc:language>en-US</dc:language>
  <cp:lastModifiedBy>雨林木风</cp:lastModifiedBy>
  <cp:lastPrinted>2012-04-26T09:10:00Z</cp:lastPrinted>
  <dcterms:modified xsi:type="dcterms:W3CDTF">2012-04-26T01:11:00Z</dcterms:modified>
  <cp:revision>7</cp:revision>
  <dc:subject/>
  <dc:title/>
</cp:coreProperties>
</file>