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黔之驴》教学总结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钱永珍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写总结之前，我要感谢我们初一语文组的老师尤其是唐亚红老师的鼎力相助！！准备的过程中我搜集了大量的资料，进行了试讲，并做了大幅度的修改，也收到了一定教学效果，当然也存在一些不足。具体分析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公开课是《黔之驴》的第二课时，教学目标也主要是依据《课程标准》的要求来设计的。教学目标为：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前一课的文言文知识，掌握重点词语、词类活用、一词多义和特殊句式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文中老虎和驴的形象，通过阅读体会老虎的心理活动，理解文章的深刻寓意</w:t>
      </w:r>
    </w:p>
    <w:p>
      <w:pPr>
        <w:pStyle w:val="Style15"/>
        <w:numPr>
          <w:ilvl w:val="0"/>
          <w:numId w:val="1"/>
        </w:numPr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拓展延伸学习柳宗元《三戒》中的《临江之麋》和《永某氏之鼠》，掌握柳宗元的寓言特点</w:t>
      </w:r>
    </w:p>
    <w:p>
      <w:pPr>
        <w:pStyle w:val="Style15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Style15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篇文言文，字词的疏通释义是文章的重点，虽然这是第二课时，但是我通过复习导入的方法，加强学生对于文言文字词义的记忆。</w:t>
      </w:r>
    </w:p>
    <w:p>
      <w:pPr>
        <w:pStyle w:val="Style15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篇寓言，需要让学生通过分析文章来把握寓意。我首先让学生初读课文理解故事的内容：虎吃驴，理清课文的层次：见驴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惧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识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吃驴。文章里面有两个形象：老虎和驴，如何让学生从不同角度品味寓意，就必须引导学生去分析两个形象。</w:t>
      </w:r>
    </w:p>
    <w:p>
      <w:pPr>
        <w:pStyle w:val="Style15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先让学生重点分析老虎的形象。在文章中有很多动作和心理描写，学生先找出这些词语，再仿照范例进行分析，通过讨论和朗读进一步了解老虎的动作和心理，从而概括出老虎的形象：有勇有谋、小心谨慎、善于观察、凶猛敏捷。其次让学生驴的本领和形象，只会“一鸣”“一蹄”的驴貌似强大但本质虚弱、外强中干。然后再通过读去理解这两个形象。最后通过同学的思考和讨论，得出文章的寓意：那些貌似强大的东西并不可怕，只要认清本质，善于斗争，就一定能战胜它；我们要有真才实学，外强中干的人终究会被打败。</w:t>
      </w:r>
    </w:p>
    <w:p>
      <w:pPr>
        <w:pStyle w:val="Style15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外延伸，探究练习这一块。我设计的是对《三戒》中另外两戒《临江之麋》和《永某氏之鼠》的阅读。由于在以往的作业中我们涉及过，所以对于这两篇我是详讲和略讲。通过分析麋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鼠，结合驴。让学生们思考作者借此讽刺的是当时社会中的哪些人？作者为什么会讽刺这些人？由此引出柳宗元的寓言特点。</w:t>
      </w:r>
    </w:p>
    <w:p>
      <w:pPr>
        <w:pStyle w:val="Normal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课堂中学生思维活跃，表现得也非常积极，大部分学生能够参与到课堂的交流中来，对于提出的问题，大家众说纷纭，畅所欲言，课堂气氛也很活跃。</w:t>
      </w:r>
    </w:p>
    <w:p>
      <w:pPr>
        <w:pStyle w:val="Normal"/>
        <w:spacing w:lineRule="auto" w:line="360"/>
        <w:ind w:left="4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这节课也有不足的地方。最明显的就是在最后一点语言衔接上面还不是特别自然。学生的读相对少了一点，没有达到预设的效果。还有就是对于学生的能力不能完全相信，会在学生分析后重复强调一遍，这样既浪费时间又打击了学生的积极性。在以后的教学中，对于课堂中的生成要灵活处理，更多的去肯定学生，鼓励学生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要吸取这次公开课的教训，在今后的备课工作中，考虑的更全面，更到位，让课堂变得更有生气和精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9:00Z</dcterms:created>
  <dc:creator>QYZ</dc:creator>
  <dc:description/>
  <dc:language>en-US</dc:language>
  <cp:lastModifiedBy>QYZ</cp:lastModifiedBy>
  <dcterms:modified xsi:type="dcterms:W3CDTF">2012-04-27T09:03:00Z</dcterms:modified>
  <cp:revision>1</cp:revision>
  <dc:subject/>
  <dc:title/>
</cp:coreProperties>
</file>