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0"/>
        <w:jc w:val="center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ascii="宋体;SimSun" w:hAnsi="宋体;SimSun" w:cs="宋体;SimSun" w:eastAsia="宋体;SimSun"/>
          <w:b/>
          <w:color w:val="000000"/>
        </w:rPr>
        <w:t>《乘法公式的运用》教学反思</w:t>
      </w:r>
    </w:p>
    <w:p>
      <w:pPr>
        <w:pStyle w:val="Normal"/>
        <w:widowControl/>
        <w:spacing w:lineRule="auto" w:line="360"/>
        <w:ind w:firstLine="360"/>
        <w:jc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初一数学 荣晰雯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eastAsia="宋体;SimSun" w:cs="Arial"/>
          <w:color w:val="000000"/>
          <w:spacing w:val="7"/>
          <w:sz w:val="24"/>
          <w:szCs w:val="24"/>
        </w:rPr>
      </w:pPr>
      <w:r>
        <w:rPr>
          <w:rFonts w:ascii="宋体;SimSun" w:hAnsi="宋体;SimSun" w:cs="Arial" w:eastAsia="宋体;SimSun"/>
          <w:color w:val="000000"/>
          <w:spacing w:val="7"/>
          <w:sz w:val="24"/>
          <w:szCs w:val="24"/>
        </w:rPr>
        <w:t>《乘法公式的运用》是一节公式定理综合运用课，是学生学习了完全平方公式和平方差公式后，再熟悉公式及灵活运用公式的课程。我以“实”、“活”为目标，作了如下努力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eastAsia="宋体;SimSun" w:cs="Arial"/>
          <w:color w:val="000000"/>
          <w:spacing w:val="7"/>
          <w:sz w:val="24"/>
          <w:szCs w:val="24"/>
        </w:rPr>
      </w:pPr>
      <w:r>
        <w:rPr>
          <w:rFonts w:eastAsia="宋体;SimSun" w:cs="Arial" w:ascii="宋体;SimSun" w:hAnsi="宋体;SimSun"/>
          <w:color w:val="000000"/>
          <w:spacing w:val="7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从简到难，明确目标与梯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在课前，我明确了每一道例题与练习所要达到的目标及效果。课堂上，首先通过具体实例，让学生复习回顾完全平方公式和平方差公式，重点回顾了公式的结构特征，让学生明白公式不是死记硬背，要在理解其结构特征的基础上，熟练并高效地直接套用公式解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继而，从公式中的“</w:t>
      </w:r>
      <w:r>
        <w:rPr>
          <w:rFonts w:eastAsia="宋体;SimSun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”“</w:t>
      </w:r>
      <w:r>
        <w:rPr>
          <w:rFonts w:eastAsia="宋体;SimSun"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既可以是单项式又可以是多项式这一注意点，引入较复杂的题型，让学生在实际运用中，进一步熟悉两个公式的结构特征，正确熟练的运用乘法公式进行混合运算和简化的计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充分重视“自主、合作、探究”的教学方式的运用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把探究的机会留给学生，让学生在动脑筋思考中构建知识，真正成为教学活动的主体。使他们在思索解题中进行规律的总结，并通过交流练习、应用，深化对典型题规律的理解，进一步巩固乘法公式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课堂中，锻炼学生的独立思考探究能力的同时，也通过同桌互相检查指出问题这样的方法，帮助学生在合作中发现问题、解决问题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几类典型的乘法公式计算化简题之后，我给学生带来了一个新的概念——“完全平方公式”。让学生结合已有知识，自主探究新知识，从而对已学习的乘法公式有更深入的认识。并且，将新知识与中考实题链接起来，使得课堂更充实、更有质量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重视多角度思考问题，培养学生发散思维能力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这节课中，每一道例题，每一个练习，我都鼓励学生思考多种方法解决，培养学生多角度思考问题的能力。并且，及时对学生找到的解题方法进行总结，比较方法的优劣，各个步骤的利弊，在比较与类比中让学生对规律更熟悉，应用更灵活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值得注意的是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节奏的把握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这节课的节奏略快，也留时间给学生思考，但留白不够到位，需要在各个环节的设置上更清晰明了些。本人语速快、语调较平，可能会造成学生听的比较吃力及无趣，需要今后注意改进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备课的充分性上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一道多项式乘多项式的问题，我在学生想出解决方法之前，先口头否定了直接用多项式乘法的方法，理由是太繁琐。从而将他们引导到运用平法差公式的方法上，但之后发现，被我否定的那种方法也是好方法，第一步直接展开后，之后又可以找到能用乘法公式解决的结构。我不应该以这种方式限定学生的思维。今后，我需要备课更充分，把每道题的各种可能性都想到并想透，首先自己不能定式思维，才能引导学生发散思维多角度思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充分发挥学生的主体地位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这节课上，学生的积极性不是很高，状态不是最好，愿意举手回答问题的学生比“家常课”少太多。一些让学生一起口述的一些问题，学生敢于开口的不是太多。今后，我应该从各个方面入手，调动全班学生的积极性，彰显他们在课堂中的主体地位。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01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06:00Z</dcterms:created>
  <dc:creator>微软用户</dc:creator>
  <dc:description/>
  <cp:keywords/>
  <dc:language>en-US</dc:language>
  <cp:lastModifiedBy>User</cp:lastModifiedBy>
  <dcterms:modified xsi:type="dcterms:W3CDTF">2012-04-12T15:30:00Z</dcterms:modified>
  <cp:revision>25</cp:revision>
  <dc:subject/>
  <dc:title/>
</cp:coreProperties>
</file>