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B Unit3 Reading</w:t>
      </w:r>
      <w:r>
        <w:rPr>
          <w:sz w:val="28"/>
          <w:szCs w:val="28"/>
        </w:rPr>
        <w:t>开课总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过棽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学期的青年教师开课研讨活动中，我应学校要求，就</w:t>
      </w:r>
      <w:r>
        <w:rPr>
          <w:sz w:val="28"/>
          <w:szCs w:val="28"/>
        </w:rPr>
        <w:t>7B</w:t>
      </w:r>
      <w:r>
        <w:rPr>
          <w:sz w:val="28"/>
          <w:szCs w:val="28"/>
        </w:rPr>
        <w:t>第三单元中的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开展了一堂公开课。本单元的主要话题是</w:t>
      </w:r>
      <w:r>
        <w:rPr>
          <w:sz w:val="28"/>
          <w:szCs w:val="28"/>
        </w:rPr>
        <w:t>finding the way,</w:t>
      </w:r>
      <w:r>
        <w:rPr>
          <w:sz w:val="28"/>
          <w:szCs w:val="28"/>
        </w:rPr>
        <w:t>通过对方位，问路方式等的学习，能够熟练的在日常生活中解决问路以及指路等问题。而本单元的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则是通过学习一个双胞胎如何幸运脱逃的故事，来引起学生的学习兴趣，并初步学习如何描述路线，为以后的熟练应用方位知识打好基础。我的上课思路如下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是复习，在上节课的学习中，我们学习了出游所应具备的知识，如方位，交通方式，以及路标等，我通过</w:t>
      </w:r>
      <w:r>
        <w:rPr>
          <w:sz w:val="28"/>
          <w:szCs w:val="28"/>
        </w:rPr>
        <w:t>free talk,</w:t>
      </w:r>
      <w:r>
        <w:rPr>
          <w:sz w:val="28"/>
          <w:szCs w:val="28"/>
        </w:rPr>
        <w:t>引出出游这一话题，再过渡到如果要出游，你需要了解些什么？这时就可以复习上上节课的方位，接着进行第二个问题，如果要去某地，你打算如何去？这次是通过让学生造句来熟练这个句型</w:t>
      </w:r>
      <w:r>
        <w:rPr>
          <w:sz w:val="28"/>
          <w:szCs w:val="28"/>
        </w:rPr>
        <w:t>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go to spl by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最后的一个地点经过我的设计是必须开车去的，于是可以引入到下一步，如果开车的话，我们一定要了解什么？这时再展示上节课所学的一些交通指示牌，接着就让学生想，谁也需要了解这些路牌呢？本课的新单词</w:t>
      </w:r>
      <w:r>
        <w:rPr>
          <w:sz w:val="28"/>
          <w:szCs w:val="28"/>
        </w:rPr>
        <w:t>policeman</w:t>
      </w:r>
      <w:r>
        <w:rPr>
          <w:sz w:val="28"/>
          <w:szCs w:val="28"/>
        </w:rPr>
        <w:t>就自然而然的引出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出第一个新单词</w:t>
      </w:r>
      <w:r>
        <w:rPr>
          <w:sz w:val="28"/>
          <w:szCs w:val="28"/>
        </w:rPr>
        <w:t>policeman</w:t>
      </w:r>
      <w:r>
        <w:rPr>
          <w:sz w:val="28"/>
          <w:szCs w:val="28"/>
        </w:rPr>
        <w:t>后，我通过一系列的图片展示，自然的将本课的重点新单词按照警察这条线再一一引入，最后收尾在</w:t>
      </w:r>
      <w:r>
        <w:rPr>
          <w:sz w:val="28"/>
          <w:szCs w:val="28"/>
        </w:rPr>
        <w:t>robber</w:t>
      </w:r>
      <w:r>
        <w:rPr>
          <w:sz w:val="28"/>
          <w:szCs w:val="28"/>
        </w:rPr>
        <w:t>，然后进行一些小练习，来测试学生的掌握程度，这里要注意的就是引入时的介绍不宜过长，因为这只是导入部分，过长的话会感觉重点移到了前面，老师说的过多，而学生到后面操作练习的时间就变少了，还有就是引入新单词后一定要叫学生多读加深记忆，以强调学生的读和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完了新单词就开始正式进入课文学习。先通过叫学生自己阅读的形式，让他们对文章有一个大致了解，并同时回答两个简单的问题，然后听录音进行对错练习，再通过齐读，对文章有一个更深入的了解，然后提醒他们根据地点把文章分段，接着一段段学习，这里要注意的是每段处理的方式要有所不同，这样才不会给人重复感，也会让学生更有兴趣和挑战意识，还有就是一定要在整个过程中不停的让学生有读的机会，强调学生的主题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就是主题升华，让学生思考，如果他们遇到强盗应该怎么做，这时可以发现，学生的智慧是无穷的，会给我们很多惊喜，那么我再进行一定程度的总结，打成情感目标。全课的最后是一个采访，通过这个采访可以用一个不同的方式来</w:t>
      </w:r>
      <w:r>
        <w:rPr>
          <w:sz w:val="28"/>
          <w:szCs w:val="28"/>
        </w:rPr>
        <w:t>retell the story</w:t>
      </w:r>
      <w:r>
        <w:rPr>
          <w:sz w:val="28"/>
          <w:szCs w:val="28"/>
        </w:rPr>
        <w:t>，大家都是踊跃举手，尤其是郑宇清同学惟妙惟肖的表演还赢得了听课老师的一致赞赏，成为了本课的亮点和高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就是我本次开课小结，由于我个人性格和水平限制，跟真正的优质课肯定还是有很大差距的，我会在以后的工作学习中进一步完善自己，争取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8:00Z</dcterms:created>
  <dc:creator>雨林木风</dc:creator>
  <dc:description/>
  <cp:keywords/>
  <dc:language>en-US</dc:language>
  <cp:lastModifiedBy>雨林木风</cp:lastModifiedBy>
  <dcterms:modified xsi:type="dcterms:W3CDTF">2012-04-11T03:48:00Z</dcterms:modified>
  <cp:revision>2</cp:revision>
  <dc:subject/>
  <dc:title>7B Unit3 Reading开课总结</dc:title>
</cp:coreProperties>
</file>