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滕燕萍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．</w:t>
      </w:r>
      <w:r>
        <w:rPr>
          <w:rFonts w:cs="宋体;SimSun"/>
          <w:kern w:val="0"/>
          <w:sz w:val="24"/>
        </w:rPr>
        <w:t>教学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所教的内容是</w:t>
      </w:r>
      <w:r>
        <w:rPr>
          <w:kern w:val="0"/>
          <w:sz w:val="24"/>
        </w:rPr>
        <w:t xml:space="preserve">7Bunit3 Main task. </w:t>
      </w:r>
      <w:r>
        <w:rPr>
          <w:rFonts w:cs="宋体;SimSun"/>
          <w:kern w:val="0"/>
          <w:sz w:val="24"/>
        </w:rPr>
        <w:t>本单元的主要内容是问路，并对问路作出正确的回答，</w:t>
      </w:r>
      <w:r>
        <w:rPr>
          <w:kern w:val="0"/>
          <w:sz w:val="24"/>
        </w:rPr>
        <w:t xml:space="preserve">Main task </w:t>
      </w:r>
      <w:r>
        <w:rPr>
          <w:rFonts w:cs="宋体;SimSun"/>
          <w:kern w:val="0"/>
          <w:sz w:val="24"/>
        </w:rPr>
        <w:t>是要求学生根据前面的问卷调查和图片完成一封邀请函以及路线，并在此基础上写一封邀请函。新课标提出学习英语的最终目标是让学生学会用英语做事。所以，在教案设计之初，我就本着这一目标设计每一个环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首先，我把班上</w:t>
      </w: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个学生分成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小组，通过课件复习路标和路线，在后面的写作部分需要用到。在复习路线的过程中我设计使用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中的注解模式，让学生说路线我画线，然后每个小组一块路标（如</w:t>
      </w:r>
      <w:r>
        <w:rPr>
          <w:kern w:val="0"/>
          <w:sz w:val="24"/>
        </w:rPr>
        <w:t>museum, post office, hotel</w:t>
      </w:r>
      <w:r>
        <w:rPr>
          <w:rFonts w:cs="宋体;SimSun"/>
          <w:kern w:val="0"/>
          <w:sz w:val="24"/>
        </w:rPr>
        <w:t>等），让学生利用这些路标进行小组活动：问路指路并带路，这样的目的是为了让班上绝大部分同学参与课堂，同时激发学生英语学习情感，使之能积极参与课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次，在教学</w:t>
      </w:r>
      <w:r>
        <w:rPr>
          <w:kern w:val="0"/>
          <w:sz w:val="24"/>
        </w:rPr>
        <w:t>Main task</w:t>
      </w:r>
      <w:r>
        <w:rPr>
          <w:rFonts w:cs="宋体;SimSun"/>
          <w:kern w:val="0"/>
          <w:sz w:val="24"/>
        </w:rPr>
        <w:t>的过程中，通过图片教新单词，然后完成书上的邀请函，在这一过程我设计让学生用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直接将答案写在屏幕上，这样比较直观，然后让学生自己总结邀请函的格式，为下面自己写邀请函做铺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，在学生写的过程中，挑选四个同学，将他们的作文写在教室墙上的四块白板上，并利用实物投影，然后逐一评改。这样做的目的是为了让学生的学习成果及时呈现反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教案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7B Unit3 Main task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eaching aims and learning objectives: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By the end of this class , students should be able to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select, organize and present information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develop an understanding of the key components of letter writ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express directions and information in the context of writing a letter of invitation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discuss suitable date and time for a farewell party.</w:t>
      </w:r>
    </w:p>
    <w:p>
      <w:pPr>
        <w:pStyle w:val="Normal"/>
        <w:widowControl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Focus of the lesson and predicted area of difficulty: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How to develop an understanding of the key components of letter writ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How to express directions and information in the context of writing a letter of invitation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eaching methodology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ctivity-based method, Task-based method(group work)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eaching aids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Powerpoint, Okboard, Exercise paper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eaching procedures: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tep1 Lead-in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Revise the road signs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Revise the routes by making a dialogue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tep2 Presentation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Teach new words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Get some information from the questionnaire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Complete the invitation letter and the route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Chat on QQ, and make a similar dialogue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Step3 Summary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Summarize how to write an invitation letter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tep4 Practice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Write an invitation letter to invite a friend to the birthday party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Check the invitation letter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tep5 Homework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 Complete the invitation letter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. Complete the WB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三．</w:t>
      </w:r>
      <w:r>
        <w:rPr>
          <w:rFonts w:cs="宋体;SimSun"/>
          <w:kern w:val="0"/>
          <w:sz w:val="24"/>
        </w:rPr>
        <w:t>教学反思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本节课的教学中，我所有的活动和教学都是为了后面的写作做准备。所以在一开始，就是复习路标，内容比较简单，班上绝大部分同学都能够回答。接下来的环节是小组活动，在此之前，我先在课件上呈现了一幅简单的地图，带领同学一起说路线，并运用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把路线画出来，然后在活动中，我把班级变成一个地图，让学生带领一个边走边指引路线，在这个活动中调动了学生的积极性，由于条件的限制学生只是单纯的说</w:t>
      </w:r>
      <w:r>
        <w:rPr>
          <w:kern w:val="0"/>
          <w:sz w:val="24"/>
        </w:rPr>
        <w:t xml:space="preserve">walk along this road…, </w:t>
      </w:r>
      <w:r>
        <w:rPr>
          <w:rFonts w:cs="宋体;SimSun"/>
          <w:kern w:val="0"/>
          <w:sz w:val="24"/>
        </w:rPr>
        <w:t>其他同学不是太清楚具体指哪一条路，如果在墙上写出如：</w:t>
      </w:r>
      <w:r>
        <w:rPr>
          <w:kern w:val="0"/>
          <w:sz w:val="24"/>
        </w:rPr>
        <w:t>Zhongshan Road, Nanjing Road…</w:t>
      </w:r>
      <w:r>
        <w:rPr>
          <w:rFonts w:cs="宋体;SimSun"/>
          <w:kern w:val="0"/>
          <w:sz w:val="24"/>
        </w:rPr>
        <w:t>这样效果会更好。在学习新单词的过程中，我是让学生通过看图片然后学单词，在教</w:t>
      </w:r>
      <w:r>
        <w:rPr>
          <w:kern w:val="0"/>
          <w:sz w:val="24"/>
        </w:rPr>
        <w:t xml:space="preserve">monitor </w:t>
      </w:r>
      <w:r>
        <w:rPr>
          <w:rFonts w:cs="宋体;SimSun"/>
          <w:kern w:val="0"/>
          <w:sz w:val="24"/>
        </w:rPr>
        <w:t>这个单词的时候，我在屏幕上呈现了班上的学生曹润强的照片，一下子就吸引住了学生的注意力，然后我说：</w:t>
      </w:r>
      <w:r>
        <w:rPr>
          <w:kern w:val="0"/>
          <w:sz w:val="24"/>
        </w:rPr>
        <w:t>CaoRunqiang is our monitor,</w:t>
      </w:r>
      <w:r>
        <w:rPr>
          <w:rFonts w:cs="宋体;SimSun"/>
          <w:kern w:val="0"/>
          <w:sz w:val="24"/>
        </w:rPr>
        <w:t>学生很快就能说出</w:t>
      </w:r>
      <w:r>
        <w:rPr>
          <w:kern w:val="0"/>
          <w:sz w:val="24"/>
        </w:rPr>
        <w:t>monitor</w:t>
      </w:r>
      <w:r>
        <w:rPr>
          <w:rFonts w:cs="宋体;SimSun"/>
          <w:kern w:val="0"/>
          <w:sz w:val="24"/>
        </w:rPr>
        <w:t>是班长的意思。在其他同学完成邀请函和后面的路线图时，我喊了两个同学上来用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将答案呈现在屏幕上，这样与平时学生先写，然后老师报答案，将答案写在黑板上相比节约了时间，同时学生参与课堂。在接下来的教学中，我让学生先总结邀请函的格式，然后运用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中的屏幕遮盖功能一步步的向学生展现。最后是学生自己写邀请函，我留了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的时间给学生，时间比较充裕，所以绝大部分学生都将正文部分完成了，后面的路线图我的指令不是很清楚，所以很多学生不知道要去写，在四个学生将正文部分写到黑板上后，我是自己边读边改的，又回到了传统课堂中老师一手包办的老路上了，应该让学生互相改，既节约了时间，有调动了学生的积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这节课的教学中，我始终将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教学贯穿其中。交互式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在课堂教学中即具有黑板和多媒体的功能，还是人与计算机交互的智能平台。在传统的教学中，教师往往只是从问与答或者游戏这几方面与学生进行互动，但实质上很难使学生真正的与教师交流并参与到教学中来。而白板借助其在外观和操作上接近黑板和触摸屏，在教学课堂中师生同步，学生提出的问题可以随写随划，随时给予解决，对于不同的情况利用注解模式，调换不同颜色的笔进行标注，直观醒目。交互式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在课堂教学中的使用，有利于教师发挥导学和助学的作用，使得课堂教学始终以学生为中心，让学生获得实践参与的机会，利于学生发挥学习的主体作用，实现了交互参与的新课程理念。我在课堂上使用的交互式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的功能只是其巨大功能中的冰山一角，它在课堂上还有的其他的功能和优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作为一名年轻的教师我在教育教学中还存在很大的不足，在今后的教学中我将努力钻研教材教法，不断地完善自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0:00Z</dcterms:created>
  <dc:creator>微软用户</dc:creator>
  <dc:description/>
  <cp:keywords/>
  <dc:language>en-US</dc:language>
  <cp:lastModifiedBy>雨林木风</cp:lastModifiedBy>
  <cp:lastPrinted>2012-04-24T10:00:00Z</cp:lastPrinted>
  <dcterms:modified xsi:type="dcterms:W3CDTF">2012-04-24T02:01:00Z</dcterms:modified>
  <cp:revision>5</cp:revision>
  <dc:subject/>
  <dc:title>一</dc:title>
</cp:coreProperties>
</file>