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教学反思</w:t>
      </w:r>
    </w:p>
    <w:p>
      <w:pPr>
        <w:pStyle w:val="Normal"/>
        <w:ind w:firstLine="480"/>
        <w:jc w:val="center"/>
        <w:rPr>
          <w:sz w:val="24"/>
        </w:rPr>
      </w:pPr>
      <w:r>
        <w:rPr>
          <w:sz w:val="24"/>
        </w:rPr>
        <w:t>陈辛怡</w:t>
      </w:r>
    </w:p>
    <w:p>
      <w:pPr>
        <w:pStyle w:val="Normal"/>
        <w:ind w:firstLine="480"/>
        <w:rPr>
          <w:sz w:val="24"/>
        </w:rPr>
      </w:pPr>
      <w:r>
        <w:rPr>
          <w:sz w:val="24"/>
        </w:rPr>
        <w:t>第三单元</w:t>
      </w:r>
      <w:r>
        <w:rPr>
          <w:sz w:val="24"/>
        </w:rPr>
        <w:t>Main Task</w:t>
      </w:r>
      <w:r>
        <w:rPr>
          <w:sz w:val="24"/>
        </w:rPr>
        <w:t>部分的大致思路是有两位同学准备为班里的交换留学生举行告别派对，于是两人针对告别派对的事宜在班里做了调查，根据调查的结果，他们向参加派对人员写了邀请函，并在邀请函中指明路线。因此本课的教学目标主要有两个：第一，了解邀请函的格式。第二，能在写邀请函的语境中组织信息并指明路线。</w:t>
      </w:r>
    </w:p>
    <w:p>
      <w:pPr>
        <w:pStyle w:val="Normal"/>
        <w:ind w:firstLine="470"/>
        <w:rPr/>
      </w:pPr>
      <w:r>
        <w:rPr>
          <w:sz w:val="24"/>
        </w:rPr>
        <w:t>上课的时候正值清明小长假快到的时候，所以在</w:t>
      </w:r>
      <w:r>
        <w:rPr>
          <w:sz w:val="24"/>
        </w:rPr>
        <w:t>Free Talk</w:t>
      </w:r>
      <w:r>
        <w:rPr>
          <w:sz w:val="24"/>
        </w:rPr>
        <w:t>中分有意识的问了学生今天的日期，即将到来什么节日，在假期中打算去哪里做什么，以及采用何种交通方式到该地去。告诉学生我打算在假期中去商场购物，但是不知道如何去某商场，请学生根据所呈现的</w:t>
      </w:r>
      <w:r>
        <w:rPr>
          <w:sz w:val="24"/>
        </w:rPr>
        <w:t>Check out</w:t>
      </w:r>
      <w:r>
        <w:rPr>
          <w:sz w:val="24"/>
        </w:rPr>
        <w:t>部分中的地图，告诉我去商场的不同路线。用看图填词的方式复习所学关于路线的各种表达。</w:t>
      </w:r>
    </w:p>
    <w:p>
      <w:pPr>
        <w:pStyle w:val="Normal"/>
        <w:ind w:firstLine="470"/>
        <w:rPr>
          <w:sz w:val="24"/>
        </w:rPr>
      </w:pPr>
      <w:r>
        <w:rPr>
          <w:sz w:val="24"/>
        </w:rPr>
        <w:t>接着，跟学生说书上有两位同学也要去商店，因为他们想为告别派对买些东西，在那之前他们让同班同学完成了一份调查表。对于调查表我是这么处理的：先在屏幕上呈现问题和选项，让学生猜调查的结果，然后再呈现调查的结果，让一个学生朗读结果，我也带着学生朗读句子中有些需要注意的词组。根据这个调查，我在屏幕上列了一张关于告别排队时间、地点、人物、事件的表格，要求学生一起完成。</w:t>
      </w:r>
    </w:p>
    <w:p>
      <w:pPr>
        <w:pStyle w:val="Normal"/>
        <w:ind w:firstLine="470"/>
        <w:rPr>
          <w:sz w:val="24"/>
        </w:rPr>
      </w:pPr>
      <w:r>
        <w:rPr>
          <w:sz w:val="24"/>
        </w:rPr>
        <w:t>总结完告别排队的基本信息后，告诉学生这两位同学向参加派对的人写了一封邀请函，用总结表格完成邀请函中的空格。这两位同学担心有人不认识路，所以在邀请函后附了一张地图，要求学生根据地图完成书上的路线图。这张路线图对部分学生还是有一定困难的，所以应该帮助学生解读一下从什么地方出来等。校对完答案后，给学生两三分钟熟悉的时间，再对照着地图，把路线说出来。</w:t>
      </w:r>
    </w:p>
    <w:p>
      <w:pPr>
        <w:pStyle w:val="Normal"/>
        <w:ind w:firstLine="470"/>
        <w:rPr>
          <w:sz w:val="24"/>
        </w:rPr>
      </w:pPr>
      <w:r>
        <w:rPr>
          <w:sz w:val="24"/>
        </w:rPr>
        <w:t>下面让学生通读这封邀请函，同桌讨论应该怎么写一封邀请函：分为招呼语，正文，结束语和署名。正文部分需要提及的有以下几项：为什么邀请人家；邀请人家到哪里去；什么时候去那里；去了以后会进行哪些什么活动；怎么去那个地方，以及个人的希望。通过此步骤，学生了解了邀请函的基本格式，也知道了应该怎么写一封邀请函，这样就为下面的任务做好了铺垫。</w:t>
      </w:r>
    </w:p>
    <w:p>
      <w:pPr>
        <w:pStyle w:val="Normal"/>
        <w:ind w:firstLine="470"/>
        <w:rPr>
          <w:sz w:val="24"/>
        </w:rPr>
      </w:pPr>
      <w:r>
        <w:rPr>
          <w:sz w:val="24"/>
        </w:rPr>
        <w:t>在</w:t>
      </w:r>
      <w:r>
        <w:rPr>
          <w:sz w:val="24"/>
        </w:rPr>
        <w:t>Integrated Skills</w:t>
      </w:r>
      <w:r>
        <w:rPr>
          <w:sz w:val="24"/>
        </w:rPr>
        <w:t>部分中有一个米莉和尼尔的对话，从这个对话中学生知道米莉将于下周一在自己家举行生日派对。我利用这个学生已经熟悉的对话和信息设计了一个任务。米莉打算邀请四位住在不同地方的同学去她的家参加派对，要求四大组学生分别帮助米莉完成一封写给一位同学的邀请函。每位学生手里有一份我准备好的地图，在写邀请函的同时还需要标注出路线和描述出该路线。</w:t>
      </w:r>
    </w:p>
    <w:p>
      <w:pPr>
        <w:pStyle w:val="Normal"/>
        <w:ind w:firstLine="470"/>
        <w:rPr>
          <w:sz w:val="24"/>
        </w:rPr>
      </w:pPr>
      <w:r>
        <w:rPr>
          <w:sz w:val="24"/>
        </w:rPr>
        <w:t>在复习时候所用的看图完成句型的练习略显单调。可以利用教室里学生的座位，把整个教室设计成各个大街，把事先准备好的场所卡片发给一些同学，让他们代表这些场所，比如邮局、商店、餐馆、剧院等。按照教室的地形，让某个同学指出从他现在所处的位置出发，到达指定地点应该如何用英语表达。学生可以边走边说，其他学生还可以设置障碍，比如交通红绿灯、人行天桥。这个游戏的形式比较生动具体，学生能切身体会，也能活跃课堂气氛，提高学生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7:00Z</dcterms:created>
  <dc:creator>Cindy</dc:creator>
  <dc:description/>
  <cp:keywords/>
  <dc:language>en-US</dc:language>
  <cp:lastModifiedBy>Cindy</cp:lastModifiedBy>
  <dcterms:modified xsi:type="dcterms:W3CDTF">2012-04-12T13:36:00Z</dcterms:modified>
  <cp:revision>13</cp:revision>
  <dc:subject/>
  <dc:title>教学反思</dc:title>
</cp:coreProperties>
</file>