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开课小结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初一英语组：张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次开课的课题为牛津初中英语</w:t>
      </w:r>
      <w:r>
        <w:rPr>
          <w:sz w:val="24"/>
        </w:rPr>
        <w:t>7B Unit3 Reading</w:t>
      </w:r>
      <w:r>
        <w:rPr>
          <w:sz w:val="24"/>
        </w:rPr>
        <w:t>部分。作为一个单元的核心部分，本部分需要在上一课时的基础之上对本单元的内容作进一步扩充。</w:t>
      </w:r>
      <w:r>
        <w:rPr>
          <w:sz w:val="24"/>
        </w:rPr>
        <w:t>Reading</w:t>
      </w:r>
      <w:r>
        <w:rPr>
          <w:sz w:val="24"/>
        </w:rPr>
        <w:t>第一课时的教学目标是教会学生理解并掌握课文内容，并力求在课上掌握。现就本次开课总结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单元的主要能力目标是教学生学会如何用英语正确问路和指路，因此本课时主要通过讲述一个故事，有效把生词和句型结合在一起，注重听、说、读的训练，让学生达到灵活运用的目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课时第一部分为复习，对上一课时所学的与方向有关的词汇进行复习，巩固八个方向名词的拼写和发音，让学生对于方向名词和基本的表达熟练掌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部分为词汇，通过向学生展示一些图片，帮助学生识记本课时的核心词汇，针对初一年级学生的特点，本部分所展示的图片均具有趣味性，让学生在欣赏图片的同时熟悉并牢记重点词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三部分为本课时的核心部分：阅读。在部分第二部分生词</w:t>
      </w:r>
      <w:r>
        <w:rPr>
          <w:sz w:val="24"/>
        </w:rPr>
        <w:t>“</w:t>
      </w:r>
      <w:r>
        <w:rPr>
          <w:sz w:val="24"/>
        </w:rPr>
        <w:t>robber</w:t>
      </w:r>
      <w:r>
        <w:rPr>
          <w:sz w:val="24"/>
        </w:rPr>
        <w:t>”</w:t>
      </w:r>
      <w:r>
        <w:rPr>
          <w:sz w:val="24"/>
        </w:rPr>
        <w:t>的引入下，学生对于这些强盗身上发生的事情产生兴趣，因而引出课文</w:t>
      </w:r>
      <w:r>
        <w:rPr>
          <w:sz w:val="24"/>
        </w:rPr>
        <w:t>: A lucky escape</w:t>
      </w:r>
      <w:r>
        <w:rPr>
          <w:sz w:val="24"/>
        </w:rPr>
        <w:t>。开始阅读课文之前向学生展示如何阅读剧本这种文体，包括时间、人物和地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阅读第一步为听力，学生带着问题听课文听力，对文章的大意有了大概了解。第二步将该剧本分为三个场景，引导学生分部分大声朗读，通过问题、表格等形式进行操练。场景二介绍两兄弟的逃跑路线，对本部分进行反复操练，并让学生在课堂上描述逃跑路线。本部分结尾部分通过判断和填空对课文内容进行巩固复习，最后让学生陈述对两兄弟的看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四部分主要围绕本课时的情感目标展开，让学生分组讨论自己遇到危险的时候应该怎么办，让学生发表自己的意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五部分为作业，巩固课堂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纵观本次开课，我觉得自己有得也有失，值得鼓励的地方有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课件使用得当，让学生在产生兴趣的同时认真学习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声音洪亮，发音标准，能很好地表达教学意图，实现教学目标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师生互动得到体现，课堂上多提问学生，让学生在课上积极开口讲英语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教学目标基本达成，学生对本课时的教学内容已经掌握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最为一名新教师，此次开课也有很多不足之处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教学经验还不够丰富，应变能力还不够，教室多媒体出现问题导致上课前几分钟有些紧张，影响了教学节奏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课堂的互动还不够，应当给学生更多的机会开口说，真正起到引导作用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课堂用语不够多样化，应当尽量变换句式让学生习得不同的表达方式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教学步骤完整但还缺乏创新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上是我就此次的开课情况进行的小结，在今后的教学实践中，我会努力向老教师学习，逐步完善自己，提高自己的专业素质和教学水平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51:00Z</dcterms:created>
  <dc:creator>Administrator</dc:creator>
  <dc:description/>
  <cp:keywords/>
  <dc:language>en-US</dc:language>
  <cp:lastModifiedBy>Windows 用户</cp:lastModifiedBy>
  <dcterms:modified xsi:type="dcterms:W3CDTF">2012-04-11T07:17:00Z</dcterms:modified>
  <cp:revision>70</cp:revision>
  <dc:subject/>
  <dc:title/>
</cp:coreProperties>
</file>