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激发兴趣</w:t>
      </w:r>
      <w:r>
        <w:rPr>
          <w:rFonts w:eastAsia="Times New Roman"/>
          <w:b/>
          <w:sz w:val="32"/>
          <w:szCs w:val="32"/>
        </w:rPr>
        <w:t xml:space="preserve"> </w:t>
      </w:r>
      <w:r>
        <w:rPr>
          <w:b/>
          <w:sz w:val="32"/>
          <w:szCs w:val="32"/>
        </w:rPr>
        <w:t>自主探究</w:t>
      </w:r>
    </w:p>
    <w:p>
      <w:pPr>
        <w:pStyle w:val="Normal"/>
        <w:jc w:val="center"/>
        <w:rPr>
          <w:b/>
          <w:b/>
          <w:sz w:val="24"/>
        </w:rPr>
      </w:pPr>
      <w:r>
        <w:rPr>
          <w:rFonts w:eastAsia="Times New Roman"/>
          <w:b/>
          <w:sz w:val="32"/>
          <w:szCs w:val="32"/>
        </w:rPr>
        <w:t xml:space="preserve">                 </w:t>
      </w:r>
      <w:r>
        <w:rPr>
          <w:rFonts w:cs="宋体;SimSun" w:ascii="宋体;SimSun" w:hAnsi="宋体;SimSun"/>
          <w:b/>
          <w:sz w:val="24"/>
        </w:rPr>
        <w:t>——</w:t>
      </w:r>
      <w:r>
        <w:rPr>
          <w:b/>
          <w:sz w:val="24"/>
        </w:rPr>
        <w:t>《摩擦力》教学反思</w:t>
      </w:r>
    </w:p>
    <w:p>
      <w:pPr>
        <w:pStyle w:val="Normal"/>
        <w:spacing w:lineRule="auto" w:line="360"/>
        <w:ind w:firstLine="480"/>
        <w:rPr/>
      </w:pPr>
      <w:r>
        <w:rPr>
          <w:sz w:val="24"/>
        </w:rPr>
        <w:t>摩擦力既看不到也摸不到，所以对于学生来说还是非常抽象的，虽然平时生活中也会说到“摩擦阻力”，但是同学对其的理解是非常模糊的，所以本节课要尽量设置情景让学生感受摩擦力。在此基础上，老师再引导学生亲身经历探究活动和过程，了解影响滑动摩擦力的因素，实现学科核心向学生核心的转移，让学生主动获取知识；最后通过具体事例将知识应用于生活和生产实际让学生体会物理知识的应用价值，培养学生热爱科学的感情和态度与价值观，实现</w:t>
      </w:r>
      <w:r>
        <w:rPr>
          <w:sz w:val="24"/>
        </w:rPr>
        <w:t>STS</w:t>
      </w:r>
      <w:r>
        <w:rPr>
          <w:sz w:val="24"/>
        </w:rPr>
        <w:t>教育。</w:t>
      </w:r>
    </w:p>
    <w:p>
      <w:pPr>
        <w:pStyle w:val="Normal"/>
        <w:spacing w:lineRule="auto" w:line="360"/>
        <w:ind w:firstLine="480"/>
        <w:rPr>
          <w:sz w:val="24"/>
        </w:rPr>
      </w:pPr>
      <w:r>
        <w:rPr>
          <w:sz w:val="24"/>
        </w:rPr>
        <w:t>下面是我对自己的课前教学设计、课堂执行情况及学生的学习效果进行自我评价与反思：</w:t>
      </w:r>
      <w:r>
        <w:rPr>
          <w:rFonts w:eastAsia="Times New Roman"/>
          <w:sz w:val="24"/>
        </w:rPr>
        <w:t xml:space="preserve"> </w:t>
      </w:r>
    </w:p>
    <w:p>
      <w:pPr>
        <w:pStyle w:val="Normal"/>
        <w:spacing w:lineRule="auto" w:line="360"/>
        <w:ind w:firstLine="480"/>
        <w:rPr>
          <w:sz w:val="24"/>
        </w:rPr>
      </w:pPr>
      <w:r>
        <w:rPr>
          <w:sz w:val="24"/>
        </w:rPr>
        <w:t>一、教学中的成功之处</w:t>
      </w:r>
    </w:p>
    <w:p>
      <w:pPr>
        <w:pStyle w:val="Normal"/>
        <w:spacing w:lineRule="auto" w:line="360"/>
        <w:ind w:firstLine="435"/>
        <w:rPr>
          <w:sz w:val="24"/>
        </w:rPr>
      </w:pPr>
      <w:r>
        <w:rPr>
          <w:sz w:val="24"/>
        </w:rPr>
        <w:t>1</w:t>
      </w:r>
      <w:r>
        <w:rPr>
          <w:sz w:val="24"/>
        </w:rPr>
        <w:t>．引入简洁，巧设疑问，成功激发学生学习的兴趣。</w:t>
      </w:r>
    </w:p>
    <w:p>
      <w:pPr>
        <w:pStyle w:val="Normal"/>
        <w:spacing w:lineRule="auto" w:line="360"/>
        <w:ind w:firstLine="480"/>
        <w:rPr>
          <w:sz w:val="24"/>
        </w:rPr>
      </w:pPr>
      <w:r>
        <w:rPr>
          <w:sz w:val="24"/>
        </w:rPr>
        <w:t>摩擦力的概念比较抽象，学生较难理解，因此对本课的引入环节提出了一个更高的要求。如果引入过于单调，学生无法体会摩擦力的存在；如果引入过于烦琐，学生也会产生惧怕心理。这里我成功抓住了学生的心理特点，初中生正处在一个充满好奇心的年龄阶段，对于各种有趣的现象特别感兴趣，他们渴望认识世界，但是又不了解世界。所以我一上课就让学生进行体验：用手压在桌面上，不动，体会手上的感受；再轻轻将手向前推，再次感受；最后施加手对桌子的压力，继续向前运动，并与之前的感受进行对比。一个简单的体会不仅成功激发了学生的兴趣，更使学生产生很强的求知欲。一开始，整个班级的同学都很快的融入了“摩擦力”的学习之中。</w:t>
      </w:r>
    </w:p>
    <w:p>
      <w:pPr>
        <w:pStyle w:val="Normal"/>
        <w:spacing w:lineRule="auto" w:line="360"/>
        <w:ind w:firstLine="480"/>
        <w:rPr>
          <w:sz w:val="24"/>
        </w:rPr>
      </w:pPr>
      <w:r>
        <w:rPr>
          <w:sz w:val="24"/>
        </w:rPr>
        <w:t>2</w:t>
      </w:r>
      <w:r>
        <w:rPr>
          <w:sz w:val="24"/>
        </w:rPr>
        <w:t>．学生自主探究，充分体现学生的主体地位。</w:t>
      </w:r>
    </w:p>
    <w:p>
      <w:pPr>
        <w:pStyle w:val="Normal"/>
        <w:spacing w:lineRule="auto" w:line="360"/>
        <w:ind w:firstLine="480"/>
        <w:rPr>
          <w:sz w:val="24"/>
        </w:rPr>
      </w:pPr>
      <w:r>
        <w:rPr>
          <w:sz w:val="24"/>
        </w:rPr>
        <w:t>每一节物理课都是老师创造的一种以学生为主体的物理环境，在这个环境中，学生是认识的主体，老师只是在学生认识世界的过程中起着主导的作用。在教学活动中，如果缺少学生的主动学习，即使有再优秀的老师，再好的学习环境，也不能收到应有的效果。所以本节课的教学我以学生探究活动的形式加以展开，即贴近学生关于透镜的感性认识，设置问题情景，让学生经历探究过程，体验探究方法，然后通过表述、交流、合作和评估等形式将感性认识理性化。</w:t>
      </w:r>
    </w:p>
    <w:p>
      <w:pPr>
        <w:pStyle w:val="Normal"/>
        <w:spacing w:lineRule="auto" w:line="360"/>
        <w:ind w:firstLine="480"/>
        <w:rPr>
          <w:sz w:val="24"/>
        </w:rPr>
      </w:pPr>
      <w:r>
        <w:rPr>
          <w:sz w:val="24"/>
        </w:rPr>
        <w:t>在让学生认识透镜的教学过程中，我并没有灌输性的教育学生“摩擦力与什么因素有关”，而是通过问题带领大家一起探究。本节课在考虑到科学探究的难度和学生的实际基础上让学生在我的引导下进行假设猜想、设计实验师生共同探究。先由我演示然后再由学生小组进行探究最后形成结论。然而通过教学过程发现学生的设计和操作能力已超出我的估计，只要引导得法，通过小组讨论和合作完全能够完成实验和探究过程。在后来给其他班上课时我没有再演示而让学生小组完成全部探究过程竟然收到更佳效果，学生的学习和参与热情更加高涨。这我又联想到在前面一章的复习中我尝试让学生依据课本上的章节提示问题和黑板上的补充问题进行小组讨论交流、合作学习，效果竟比通常由老师引导复习要好得多。由此我想在日常的教学中可能由于受传统教学的影响太多而不敢过分相信学生“放手”让学生去探究，从而制约了学生的进步与创新。现在是该“放手”的时候了因为只有这样学生才会走得更好。意识到这点，我在备课过程中充分作到“备教材”、“备学生”、“备教法”。我根据本课的三维学习目标，全面了解学生现有的知识水平与接受能力，考虑学生的青春期心理特点和兴趣爱好，设计并编写教案。在课堂教学过程中我基本按照备课过程灵活执行教学步骤，教学效果总体较好。</w:t>
      </w:r>
    </w:p>
    <w:p>
      <w:pPr>
        <w:pStyle w:val="Normal"/>
        <w:spacing w:lineRule="auto" w:line="360"/>
        <w:ind w:firstLine="480"/>
        <w:rPr/>
      </w:pPr>
      <w:r>
        <w:rPr>
          <w:rFonts w:ascii="宋体;SimSun" w:hAnsi="宋体;SimSun" w:cs="宋体;SimSun"/>
          <w:color w:val="000000"/>
          <w:sz w:val="24"/>
        </w:rPr>
        <w:t>此外</w:t>
      </w:r>
      <w:r>
        <w:rPr>
          <w:rFonts w:ascii="宋体;SimSun" w:hAnsi="宋体;SimSun" w:cs="宋体;SimSun"/>
          <w:color w:val="000000"/>
          <w:sz w:val="24"/>
        </w:rPr>
        <w:t xml:space="preserve">在研究影响摩擦力大小因素的实验中体现了物理学中对多变量问题的研究方法，即当研究对象有多个变量时，可采用控制自变量个数的研究方法．本实验中的变量有两个，接触面的粗糙程度和压力大小．保持接触面粗糙程度不变，改变压力，得到滑动摩擦力大小与压力大小的关系；保持压力不变，改变接触面的粗糙程度，得到滑动摩擦力大小与接触面粗糙程度之间的关系．在教学中要有意识的向学生渗透这种物理学研究方法，对于培养学生的能力，提高学生的素质是十分有益的． </w:t>
      </w:r>
    </w:p>
    <w:p>
      <w:pPr>
        <w:pStyle w:val="Normal"/>
        <w:spacing w:lineRule="auto" w:line="360"/>
        <w:ind w:firstLine="480"/>
        <w:rPr>
          <w:sz w:val="24"/>
        </w:rPr>
      </w:pPr>
      <w:r>
        <w:rPr>
          <w:sz w:val="24"/>
        </w:rPr>
        <w:t>3</w:t>
      </w:r>
      <w:r>
        <w:rPr>
          <w:sz w:val="24"/>
        </w:rPr>
        <w:t>．强化理解，成功完成“两次飞跃”。</w:t>
      </w:r>
    </w:p>
    <w:p>
      <w:pPr>
        <w:pStyle w:val="Normal"/>
        <w:spacing w:lineRule="auto" w:line="360"/>
        <w:ind w:firstLine="480"/>
        <w:rPr>
          <w:sz w:val="24"/>
        </w:rPr>
      </w:pPr>
      <w:r>
        <w:rPr>
          <w:sz w:val="24"/>
        </w:rPr>
        <w:t>学生学习具有主观能动性，这种能动作用表现在两个“飞跃”，即从感性认识到理性认识的“飞跃”和由理性认识到实践的“飞跃”。也就是掌握知识和方法并转化为能力的过程。</w:t>
      </w:r>
    </w:p>
    <w:p>
      <w:pPr>
        <w:pStyle w:val="Normal"/>
        <w:spacing w:lineRule="auto" w:line="360"/>
        <w:ind w:firstLine="480"/>
        <w:rPr>
          <w:sz w:val="24"/>
        </w:rPr>
      </w:pPr>
      <w:r>
        <w:rPr>
          <w:sz w:val="24"/>
        </w:rPr>
        <w:t>在学习过程中，首先通过实验探究让学生自主得到摩擦力与接触面的粗糙程度和压力有关，这个过程就是让学生在头脑中对摩擦力的大小获得丰富、具体生动的感性认识，但是知识不止于此，当学生对于掌握的知识感到满足充实的时候，我提出一个新的问题“我们学习了摩擦力有什么用呢？”，继而提出“摩擦力分有益的和有害，有益的摩擦我们要增大，有害的摩擦我们要尽量减小”。这就需要学生将刚接受的知识重新整合与梳理，并对其进行更深的理解与思考。在这个学习过程中，学生由起初的“观察与了解”变成更高一层的“区别与比较”，从学习目标来说，这其实是学生由理解基本知识到掌握学习方法的飞跃，即从感性认识到理性认识的“飞跃”。</w:t>
      </w:r>
    </w:p>
    <w:p>
      <w:pPr>
        <w:pStyle w:val="Normal"/>
        <w:spacing w:lineRule="auto" w:line="360"/>
        <w:ind w:firstLine="480"/>
        <w:rPr>
          <w:sz w:val="24"/>
        </w:rPr>
      </w:pPr>
      <w:r>
        <w:rPr>
          <w:sz w:val="24"/>
        </w:rPr>
        <w:t>物理学习的最高境界就是学以致用，这就要求教学要紧密联系实际生活，这里其实就是由理性认识到时间的“飞跃”。一节课的探究、学习与讨论对于学生来说是非常充实的，但是这些都仅限于理论，我们在教学过程中必须走出课本回归实际生活。在教学的最后环节，我又拿出我们生活中最常见的自行车为例，请同学们说出自行车上应用摩擦力的地方，学生讨论积极，兴趣较浓。在此活动中我先让学生进行小组谈论，知识在碰撞中才能产生火花，而且学生讨论过程中既能发表自己的意见又能聆听别人的意见，在这个过程中既可以不断锻炼自己还能完善自我。</w:t>
      </w:r>
    </w:p>
    <w:p>
      <w:pPr>
        <w:pStyle w:val="Normal"/>
        <w:spacing w:lineRule="auto" w:line="360"/>
        <w:ind w:firstLine="480"/>
        <w:rPr>
          <w:sz w:val="24"/>
        </w:rPr>
      </w:pPr>
      <w:r>
        <w:rPr>
          <w:sz w:val="24"/>
        </w:rPr>
        <w:t>二、教学中的不足之处</w:t>
      </w:r>
    </w:p>
    <w:p>
      <w:pPr>
        <w:pStyle w:val="Normal"/>
        <w:spacing w:lineRule="auto" w:line="360"/>
        <w:ind w:firstLine="480"/>
        <w:rPr/>
      </w:pPr>
      <w:r>
        <w:rPr>
          <w:sz w:val="24"/>
        </w:rPr>
        <w:t>1</w:t>
      </w:r>
      <w:r>
        <w:rPr>
          <w:sz w:val="24"/>
        </w:rPr>
        <w:t>．忽略语言的科学性</w:t>
      </w:r>
    </w:p>
    <w:p>
      <w:pPr>
        <w:pStyle w:val="Normal"/>
        <w:spacing w:lineRule="auto" w:line="360"/>
        <w:ind w:firstLine="480"/>
        <w:rPr>
          <w:sz w:val="24"/>
        </w:rPr>
      </w:pPr>
      <w:r>
        <w:rPr>
          <w:sz w:val="24"/>
        </w:rPr>
        <w:t>物理教学的重要原则之一就是要注重教学的科学性。这里的科学性主要分三点，首先是知识的科学性，其次是教法的科学性，最后也是最容易被忽略的教师语言的科学性。最后一点对于我们新教师由为重要，在教学过程中一定要用语正确。新教师对教材不够熟练，用语也不精练，站在讲台上还略显羞涩，在这种情况下更要在备课过程中加强教学语言的训练，语言在科学性的基础上再发展一定的艺术性，而不能一味追求上课语言的花哨而忽略了最主要的用语科学。</w:t>
      </w:r>
    </w:p>
    <w:p>
      <w:pPr>
        <w:pStyle w:val="Normal"/>
        <w:spacing w:lineRule="auto" w:line="360"/>
        <w:ind w:firstLine="480"/>
        <w:rPr>
          <w:sz w:val="24"/>
        </w:rPr>
      </w:pPr>
      <w:r>
        <w:rPr>
          <w:sz w:val="24"/>
        </w:rPr>
        <w:t>2</w:t>
      </w:r>
      <w:r>
        <w:rPr>
          <w:sz w:val="24"/>
        </w:rPr>
        <w:t>．过于依赖课本，缺乏创新</w:t>
      </w:r>
    </w:p>
    <w:p>
      <w:pPr>
        <w:pStyle w:val="Normal"/>
        <w:spacing w:lineRule="auto" w:line="360"/>
        <w:ind w:firstLine="480"/>
        <w:rPr>
          <w:sz w:val="24"/>
        </w:rPr>
      </w:pPr>
      <w:r>
        <w:rPr>
          <w:sz w:val="24"/>
        </w:rPr>
        <w:t>在备课过程中我基本是按照书上的顺序进行教学，通过课堂学生的反馈及课后深刻的反思，我意识到教师对于教材知识的编排可以根据本班学生的特点进行微调，学习在学习过程中除了学习基本的知识与技能外更重要的是学习方法并培养能力。我们不可能把庞大数量的信息在有限的教学时间内全部教给学生，所以老师要根据学生特定的情况进行精选、精讲。</w:t>
      </w:r>
    </w:p>
    <w:p>
      <w:pPr>
        <w:pStyle w:val="Normal"/>
        <w:spacing w:lineRule="auto" w:line="360"/>
        <w:ind w:firstLine="480"/>
        <w:rPr>
          <w:sz w:val="24"/>
        </w:rPr>
      </w:pPr>
      <w:r>
        <w:rPr>
          <w:rFonts w:eastAsia="Times New Roman"/>
          <w:sz w:val="24"/>
        </w:rPr>
        <w:t xml:space="preserve">                                                          </w:t>
      </w:r>
      <w:r>
        <w:rPr>
          <w:sz w:val="24"/>
        </w:rPr>
        <w:t>华雪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3:00Z</dcterms:created>
  <dc:creator>番茄花园</dc:creator>
  <dc:description/>
  <cp:keywords/>
  <dc:language>en-US</dc:language>
  <cp:lastModifiedBy>dell</cp:lastModifiedBy>
  <dcterms:modified xsi:type="dcterms:W3CDTF">2012-04-28T07:03:00Z</dcterms:modified>
  <cp:revision>2</cp:revision>
  <dc:subject/>
  <dc:title>激发兴趣 自主学习</dc:title>
</cp:coreProperties>
</file>