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物理公开课《二力平衡》教学小结</w:t>
      </w:r>
    </w:p>
    <w:p>
      <w:pPr>
        <w:pStyle w:val="Normal"/>
        <w:jc w:val="center"/>
        <w:rPr>
          <w:b/>
          <w:b/>
          <w:sz w:val="30"/>
          <w:szCs w:val="30"/>
        </w:rPr>
      </w:pPr>
      <w:r>
        <w:rPr>
          <w:b/>
          <w:sz w:val="30"/>
          <w:szCs w:val="30"/>
        </w:rPr>
        <w:t>龚琦</w:t>
      </w:r>
    </w:p>
    <w:p>
      <w:pPr>
        <w:pStyle w:val="Normal"/>
        <w:spacing w:lineRule="auto" w:line="360"/>
        <w:ind w:firstLine="437"/>
        <w:rPr>
          <w:sz w:val="24"/>
        </w:rPr>
      </w:pPr>
      <w:r>
        <w:rPr>
          <w:sz w:val="24"/>
        </w:rPr>
        <w:t>2012</w:t>
      </w:r>
      <w:r>
        <w:rPr>
          <w:sz w:val="24"/>
        </w:rPr>
        <w:t>年</w:t>
      </w:r>
      <w:r>
        <w:rPr>
          <w:sz w:val="24"/>
        </w:rPr>
        <w:t>4</w:t>
      </w:r>
      <w:r>
        <w:rPr>
          <w:sz w:val="24"/>
        </w:rPr>
        <w:t>月我校开展了青年教师教学研讨活动，在此次校内公开课中我的授课内容是苏科版物理八年级下第九章“力与运动”中的第一节二力平衡。这是一节概念课，虽然内容不多但是抽象，不好上。如果按照传统的上法，将是一节乏味的概念课。新课标将这一节课的内容做了一些整合，首先在导入的过程中运用了对静止的花瓶、青藏高原上匀速行驶的列车、静止的叠石、起重机匀速起吊的货物四幅图进行观察和思考。通过对各图中物体的运动状态和受力情况进行分析来引入平衡状态和二力平衡的概念，然后通过实验来探究二力平衡的条件，最后通过将二力平衡的概念运用到具体实例中。我在设计这堂课的过程中，根据教材的要求还结合了一些生活小实验、有趣的视频来辅助教学。</w:t>
      </w:r>
    </w:p>
    <w:p>
      <w:pPr>
        <w:pStyle w:val="Normal"/>
        <w:spacing w:lineRule="auto" w:line="360"/>
        <w:ind w:firstLine="437"/>
        <w:rPr>
          <w:sz w:val="24"/>
        </w:rPr>
      </w:pPr>
      <w:r>
        <w:rPr>
          <w:sz w:val="24"/>
        </w:rPr>
        <w:t>上课开始时我先用一个“土豆走钢丝”的平衡实验来激发学生的兴趣，使学生带着疑问和好奇心来听课。这个实验的主要器材是两个土豆，两把叉子，一根鱼线。我选择用土豆做实验的用意是土豆更贴近学生的生活，使学生发现原来物理就在我们周围，引导他们平时生活中养成注意观察物理现象的好习惯。那么这个引入实验用没有插叉子的土豆和插了叉子的土豆分别滑过鱼线进行了一个比较，发现没有叉叉子的土豆立马掉下去了，插了叉子的土豆可以顺利的划过鱼线，激发起了学生很大的兴趣。在进行新课的过程中开始通过一个鸡蛋的三种运动状态的三个实例来引导学生掌握哪些情况下运动状态改变，哪些状态下运动状态不变。这三个实例第一个是春分立鸡蛋（静止，运动状态不变），第二个是鸡蛋随小降落伞下降（匀速直线运动，运动状态不变），第三个是鸡蛋自由落体（加速下降，运动状态改变）。通过这三个实例之后让学生观察和思考投影屏幕上显示的六种情况中哪些运动状态不变哪些运动状态发生了改变。然后让学生对四个运动状态为发生改变的情况逐一进行受力分析。在这个过程我对四种运动状态未发生改变的情况进行了细节设计，其中有三种情况只受到两个力的作用，一种情况是受到四个力的作用。学生回答之后我进行了总结前三种两个力平衡我们称之二力平衡，最后一种四个力是受到了两对平衡力。这样学生对二力平衡，平衡力，平衡状态有了清晰的理解。引出了概念之后通过一个演示演示实验引导学生得出二力平衡的条件，然后通过了一个“用力的平衡原理的杂技表演”的视频激发学生兴趣的同时更好的诠释了二力平衡的概念。最后让学生通过这堂课所学的内容来解释刚开始的“土豆走钢丝”的实验来结束这堂课，形成一个前后呼应，具有很好的连贯性。</w:t>
      </w:r>
    </w:p>
    <w:p>
      <w:pPr>
        <w:pStyle w:val="Normal"/>
        <w:spacing w:lineRule="auto" w:line="360"/>
        <w:ind w:firstLine="437"/>
        <w:rPr/>
      </w:pPr>
      <w:r>
        <w:rPr>
          <w:sz w:val="24"/>
        </w:rPr>
        <w:t>我认为我在这堂课的讲述过程中优点在于很好的贯彻了新课标的要求，通过实验和现象一步步引导学生自己得出结论，然后然学生再用这结论来解释对应的现象。课程当中的一些连贯和小细节的处理也相比以前有了提高，特别是问题的设置和调动学生的能力较之前有了进步。不足和改进的地方也很多，以后再语言的精炼上还需要下苦功。我要在今后的教学中不断的学习和体会，相信随着我的不断</w:t>
      </w:r>
      <w:r>
        <w:rPr>
          <w:rFonts w:ascii="宋体;SimSun" w:hAnsi="宋体;SimSun" w:cs="宋体;SimSun"/>
          <w:kern w:val="0"/>
          <w:sz w:val="24"/>
        </w:rPr>
        <w:t>在今后我将有更多的这样的机会来提升自己</w:t>
      </w:r>
      <w:r>
        <w:rPr>
          <w:rFonts w:cs="宋体;SimSun" w:ascii="宋体;SimSun" w:hAnsi="宋体;SimSun"/>
          <w:kern w:val="0"/>
          <w:sz w:val="24"/>
        </w:rPr>
        <w:t>,</w:t>
      </w:r>
      <w:r>
        <w:rPr>
          <w:rFonts w:ascii="宋体;SimSun" w:hAnsi="宋体;SimSun" w:cs="宋体;SimSun"/>
          <w:kern w:val="0"/>
          <w:sz w:val="24"/>
        </w:rPr>
        <w:t>在实践中感悟，从而尽快成长为一名受学生喜欢的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17:00Z</dcterms:created>
  <dc:creator>微软用户</dc:creator>
  <dc:description/>
  <cp:keywords/>
  <dc:language>en-US</dc:language>
  <cp:lastModifiedBy>微软用户</cp:lastModifiedBy>
  <dcterms:modified xsi:type="dcterms:W3CDTF">2012-04-28T04:01:00Z</dcterms:modified>
  <cp:revision>1</cp:revision>
  <dc:subject/>
  <dc:title>物理公开课《二力平衡》教学小结</dc:title>
</cp:coreProperties>
</file>