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思故我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万千气象的宋代社会风貌》开课小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锡外国语学校  王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初，我选了初一年级历史下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课《万千气象的宋代社会风貌》上了一堂公开课，反观本课的设计和效果，有得有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来说，这课不是传统的历史课，没有人物或事件作为线索贯穿全课，也不同于以往的文化课，并不是讲述宋代的科技艺术成就，而是讲宋代人民的物质和精神文化生活，更多的是民俗学的范围，而民俗学是大学里开设的专门类历史学科，对于初中生而言，远不在他们的研究范围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把本课上出特色，既能体现学生的主体性和教师的主导地位，又能不局限于课本中对宋代衣食住行的简单描述，要符合成志班学生的教学要求而有一定的深度和高度。因此在本课的构思上，着实下了一番功夫。鉴于本课内容的特殊性，我做了这样的设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一条主线，通过一个闯关游戏来学习和掌握本课知识，以此抓住学生的注意力，提升学生学习本课的兴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参与游戏的主人公是《水浒传》中的吴用、阮小二、卢俊义、扈三娘、柴进五位梁山好汉。话说北宋时期某年的春节，他们乔装打扮潜入汴梁城刺探军情，并准备刺杀太尉高俅，以此钳制宋军对起义军的绞杀。为了防止官兵的发现，这些人物事先都要乔装打扮一番，他们分别要装扮的身份是：玉麒麟卢俊义——皇亲国戚；智多星吴用——益州进京赶考举人；小旋风柴进——山东富商；天剑星阮小二——汴梁郊区渔夫；一丈青扈三娘——杭州富家小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小组讨论和完成模拟任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山好汉所要经过的重要场景有：码头、城门、酒店、文庙街、瓦子，分别要帮助他们准备的是行、衣、食、住、娱五个方面的情况。给大家五分钟时间，分组讨论在宋代，衣食住行娱等各方面的情况。学生的任务则是在上述几个方面分工协作，结合故事发生的时间、地点，选择适合梁山好汉要装扮身份的着装、行为等，帮助他们完成刺杀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这种模拟任务的兴趣非常浓厚，都纷纷认真的在书上查找线索，即做了详细的预习工作，然后通过小组交流讨论，找到了不同身份人物的衣食住行各方面的情况，初步把琐碎的知识贯穿起来，有了概况的了解。但是由于开课，学生的活跃程度不如预设的热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视频、情景剧形象生动，创造身临其境的历史情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讲到扈三娘装扮的裙子把自己的大脚盖住了，从而引出当时女子缠足的习俗，放置了视频，学生更能身临其境的感受缠足给中国古达妇女带来的身心双重伤害，得出应该破除男尊女卑的封建礼教的结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映高俅发迹的片段，学生由此看出高俅“因戏得官”，继而反思沉迷游戏给统治者个人和国家带来的灾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升高度、挖掘深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单论知识点是琐碎而浅显的，因此我在讲述中自然而然的引导学生挖掘更深的内容，教会学生透过现象看本质。再加以扩展，结合时事，以史为鉴，知古鉴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而讲述，北宋是我国历史上经济繁荣、商业发达、城市兴起、市民文化丰富的朝代。这和北宋初期节俭、务实的作风密不可分，开国皇帝赵匡胤进行了一系列的改革，宋神宗时王安石变法，又出现了范仲淹等人以天下为己任的政治家励精图治，才出现了北宋的繁荣景象。然而，社会的繁荣让后来的统治者不思进取，安于享乐，小小的蹴鞠游戏就可以折射出统治者腐败的朝政。另外，宋初订立的重文轻武、守内虚外的国策也使得宋朝后来冗官冗员、对少数民族战争懦弱妥协，最终导致了宋江、方腊等各地农民起义，北方金国女真人乘虚而入，北宋王朝崩溃，重用奸臣，挥霍无度的宋徽宗本人也被金国虏获，最后客死他乡，放映著名的《清明上河图》，这幅画的创作时间就是在金国进攻北宋的前几年。画中描绘了北宋都城汴梁何等繁荣的景象，谁能料到，就在金国入侵第二年，整个北宋王朝便轰然倒塌，这不得不引起我们的深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时，对比在现在社会物质生活极大丰富的条件之下，我们应该居安思危，最后让学生讨论，今天的我们应该得到怎样的启示。由此发散思维和提升思想高度，结合时事，以史为鉴，知古鉴今，达到历史学科的教育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53:00Z</dcterms:created>
  <dc:creator>陈龙</dc:creator>
  <dc:description/>
  <cp:keywords/>
  <dc:language>en-US</dc:language>
  <cp:lastModifiedBy>微软用户</cp:lastModifiedBy>
  <dcterms:modified xsi:type="dcterms:W3CDTF">2012-04-16T03:09:00Z</dcterms:modified>
  <cp:revision>8</cp:revision>
  <dc:subject/>
  <dc:title/>
</cp:coreProperties>
</file>