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辛德勒的名单》主题曲赏析</w:t>
      </w:r>
    </w:p>
    <w:p>
      <w:pPr>
        <w:pStyle w:val="Normal"/>
        <w:jc w:val="center"/>
        <w:rPr/>
      </w:pPr>
      <w:r>
        <w:rPr/>
        <w:t>卞坤霖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《辛德勒名单》主题曲是江苏儿童出版社出版的八年级（下）第二单元《雨花石》中的一首欣赏作品。本单元是以音乐活动的方式回顾历史，从中汲取为祖国的富强、为世界的和平幸福而奋斗的精神力量。《辛德勒的名单》主题曲是用弦乐的诉说翻开沉痛的记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知识目标：了解电影创作背景及导演、作曲家、演奏家的介绍。</w:t>
      </w:r>
    </w:p>
    <w:p>
      <w:pPr>
        <w:pStyle w:val="Normal"/>
        <w:rPr/>
      </w:pPr>
      <w:r>
        <w:rPr/>
        <w:t>能力目标：模仿提琴如泣如诉的音色，用人声演唱主题旋律。</w:t>
      </w:r>
    </w:p>
    <w:p>
      <w:pPr>
        <w:pStyle w:val="Normal"/>
        <w:rPr/>
      </w:pPr>
      <w:r>
        <w:rPr/>
        <w:t>情感目标：通过多角度的赏析，学生能够简单的评价作品，从而加深对和平生活的热爱与珍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学重难点</w:t>
      </w:r>
    </w:p>
    <w:p>
      <w:pPr>
        <w:pStyle w:val="Normal"/>
        <w:rPr/>
      </w:pPr>
      <w:r>
        <w:rPr/>
        <w:t>重点：欣赏分析《辛德勒的名单》主题曲</w:t>
      </w:r>
    </w:p>
    <w:p>
      <w:pPr>
        <w:pStyle w:val="Normal"/>
        <w:rPr/>
      </w:pPr>
      <w:r>
        <w:rPr/>
        <w:t>难点：学生对作品进行简单恰当的评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教法分析</w:t>
      </w:r>
    </w:p>
    <w:p>
      <w:pPr>
        <w:pStyle w:val="Normal"/>
        <w:rPr/>
      </w:pPr>
      <w:r>
        <w:rPr/>
        <w:t>音乐审美是音乐教学的核心理念，通过音乐感受与欣赏、表现、创造及音乐与相关文化的学习，培养学生的审美感知。本堂课围绕《辛德勒的名单》主题曲展开，以欣赏为主，所以我利用多媒体的直观形象来辅助教学，调动学生多种感官，激发学习的兴趣。运用情境教学法、讨论法、合作探究法等教学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学法分析</w:t>
      </w:r>
    </w:p>
    <w:p>
      <w:pPr>
        <w:pStyle w:val="Normal"/>
        <w:rPr/>
      </w:pPr>
      <w:r>
        <w:rPr/>
        <w:t>这个初二年级的一堂课，初二的学生对音乐作品已经有了一定的评价能力。为了激发学生兴趣，我通过多媒体手段，创设具体生动的画面，聆听如泣如诉的音乐旋律，完全让学生沉静在课堂音乐中，使学生在轻松和谐的环境下更容易感受作品的思想情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教学过程</w:t>
      </w:r>
    </w:p>
    <w:p>
      <w:pPr>
        <w:pStyle w:val="Normal"/>
        <w:rPr/>
      </w:pPr>
      <w:r>
        <w:rPr/>
        <w:t>1</w:t>
      </w:r>
      <w:r>
        <w:rPr/>
        <w:t>、情感导入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复习演唱《雨花石》</w:t>
      </w:r>
    </w:p>
    <w:p>
      <w:pPr>
        <w:pStyle w:val="Normal"/>
        <w:rPr/>
      </w:pPr>
      <w:r>
        <w:rPr/>
        <w:t>优美的旋律、精炼的结构中蕴含着深深地哲理。今天我们同样要欣赏一首用旋律来诉说历史的作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听《辛德勒的名单》主题曲的主旋律，感受此段旋律所要表达的情感。先让学生整体把握作品的情绪特点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介绍电影背景</w:t>
      </w:r>
    </w:p>
    <w:p>
      <w:pPr>
        <w:pStyle w:val="Normal"/>
        <w:rPr/>
      </w:pPr>
      <w:r>
        <w:rPr/>
        <w:t>着重介绍电影的主人公辛德勒。本来他是一个风流倜傥的德国纳粹党，军火制造商，但是由于惨无人道的战争，使他在整个战争中把自己积攒的全部钱财都用来挽救犹太人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电影导演简介</w:t>
      </w:r>
      <w:r>
        <w:rPr>
          <w:rFonts w:eastAsia="Times New Roman"/>
        </w:rPr>
        <w:t xml:space="preserve"> </w:t>
      </w:r>
      <w:r>
        <w:rPr/>
        <w:t>斯皮尔伯格</w:t>
      </w:r>
    </w:p>
    <w:p>
      <w:pPr>
        <w:pStyle w:val="Normal"/>
        <w:rPr/>
      </w:pPr>
      <w:r>
        <w:rPr/>
        <w:t>在这边引用当年奥斯卡奖的一段文字，用导演及其作品极高的地位引起学生的注意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欣赏电影中的两个片段的</w:t>
      </w: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整个故事发生的背景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战后送别情景</w:t>
      </w:r>
    </w:p>
    <w:p>
      <w:pPr>
        <w:pStyle w:val="Normal"/>
        <w:rPr/>
      </w:pPr>
      <w:r>
        <w:rPr/>
        <w:t>首先，教学过程中，需要注意音乐与影视艺术门类的综合；其次，电影画面比教师的口头讲述要直观具体的多，而且可以很好的激发学生的想象力与深刻思考</w:t>
      </w:r>
    </w:p>
    <w:p>
      <w:pPr>
        <w:pStyle w:val="Normal"/>
        <w:rPr/>
      </w:pPr>
      <w:r>
        <w:rPr/>
        <w:t>a</w:t>
      </w:r>
      <w:r>
        <w:rPr/>
        <w:t>、这部电影拍摄于</w:t>
      </w:r>
      <w:r>
        <w:rPr/>
        <w:t>1993</w:t>
      </w:r>
      <w:r>
        <w:rPr/>
        <w:t>年，这时电影早已步入炫彩的时代，但他却采用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，</w:t>
      </w:r>
      <w:r>
        <w:rPr/>
        <w:t>你能理解斯皮尔伯格的用意吗？</w:t>
      </w:r>
    </w:p>
    <w:p>
      <w:pPr>
        <w:pStyle w:val="Normal"/>
        <w:rPr/>
      </w:pPr>
      <w:r>
        <w:rPr/>
        <w:t>b</w:t>
      </w:r>
      <w:r>
        <w:rPr/>
        <w:t>、介绍影片的宣传海报，在点名片名的同时揭示拯救与生命的主题</w:t>
      </w:r>
    </w:p>
    <w:p>
      <w:pPr>
        <w:pStyle w:val="Normal"/>
        <w:rPr/>
      </w:pPr>
      <w:r>
        <w:rPr/>
        <w:t>2</w:t>
      </w:r>
      <w:r>
        <w:rPr/>
        <w:t>、深入欣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组讨论</w:t>
      </w:r>
      <w:r>
        <w:rPr>
          <w:rFonts w:eastAsia="Times New Roman"/>
        </w:rPr>
        <w:t xml:space="preserve">   </w:t>
      </w:r>
      <w:r>
        <w:rPr/>
        <w:t>完整欣赏影片中的主题曲思考以下问题，</w:t>
      </w:r>
    </w:p>
    <w:p>
      <w:pPr>
        <w:pStyle w:val="Normal"/>
        <w:rPr/>
      </w:pPr>
      <w:r>
        <w:rPr/>
        <w:t>A</w:t>
      </w:r>
      <w:r>
        <w:rPr/>
        <w:t>、该段旋律的主奏乐器是什么？</w:t>
      </w:r>
    </w:p>
    <w:p>
      <w:pPr>
        <w:pStyle w:val="Normal"/>
        <w:rPr/>
      </w:pPr>
      <w:r>
        <w:rPr/>
        <w:t>B</w:t>
      </w:r>
      <w:r>
        <w:rPr/>
        <w:t>、乐段的结构式怎样的？（复习一下乐段的概念）</w:t>
      </w:r>
    </w:p>
    <w:p>
      <w:pPr>
        <w:pStyle w:val="Normal"/>
        <w:rPr/>
      </w:pPr>
      <w:r>
        <w:rPr/>
        <w:t>C</w:t>
      </w:r>
      <w:r>
        <w:rPr/>
        <w:t>、仔细欣赏主旋律是如何来表现哀伤的情绪？</w:t>
      </w:r>
    </w:p>
    <w:p>
      <w:pPr>
        <w:pStyle w:val="Normal"/>
        <w:rPr/>
      </w:pPr>
      <w:r>
        <w:rPr/>
        <w:t>我把学生分成六组，每组进行限时讨论，然后派代表回答。这样课堂气氛会活跃一点，学生自己掌控课堂，教师扮演启发引导的作用。最后教师做一个补充总结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学唱主旋律</w:t>
      </w:r>
    </w:p>
    <w:p>
      <w:pPr>
        <w:pStyle w:val="Normal"/>
        <w:rPr/>
      </w:pPr>
      <w:r>
        <w:rPr/>
        <w:t>光是欣赏对于学生来说是不够的，需要一定的演唱巩固，加深印象。于是让学生跟着钢琴哼唱谱子。当谱面没有问题时，教师用小提琴当场带学生演唱，这样效果更加逼真，记忆犹新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介绍主题曲的作曲家和演奏家</w:t>
      </w:r>
    </w:p>
    <w:p>
      <w:pPr>
        <w:pStyle w:val="Normal"/>
        <w:rPr/>
      </w:pPr>
      <w:r>
        <w:rPr/>
        <w:t>3</w:t>
      </w:r>
      <w:r>
        <w:rPr/>
        <w:t>、主题深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欣赏毕加索的油画《格尔尼卡》</w:t>
      </w:r>
    </w:p>
    <w:p>
      <w:pPr>
        <w:pStyle w:val="Normal"/>
        <w:rPr/>
      </w:pPr>
      <w:r>
        <w:rPr/>
        <w:t>图画以半抽象的立体主义，以超时空的形象组合，打破了空间的界限，蕴含了愤懑的抗议，在支离破碎的黑白灰色块中，散发着无尽的郁闷，恐惧，折射出画家对人类苦难的强大悲悯。</w:t>
      </w:r>
    </w:p>
    <w:p>
      <w:pPr>
        <w:pStyle w:val="Normal"/>
        <w:rPr/>
      </w:pPr>
      <w:r>
        <w:rPr/>
        <w:t>在音乐教学中也要注意与其他学科的有机联系，同一个主题不同形式（影视、音乐、美术）的结合，揭示战争的残酷，加深对很平生活的热爱与珍惜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教学反思（不足）</w:t>
      </w:r>
    </w:p>
    <w:p>
      <w:pPr>
        <w:pStyle w:val="Normal"/>
        <w:rPr/>
      </w:pPr>
      <w:r>
        <w:rPr/>
        <w:t>本节课节奏不是很紧凑，过度总结的语言还需精炼概括些，有些环节可以做一个适当的调整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08:00Z</dcterms:created>
  <dc:creator>微软用户</dc:creator>
  <dc:description/>
  <cp:keywords/>
  <dc:language>en-US</dc:language>
  <cp:lastModifiedBy>微软用户</cp:lastModifiedBy>
  <dcterms:modified xsi:type="dcterms:W3CDTF">2012-04-25T02:23:00Z</dcterms:modified>
  <cp:revision>24</cp:revision>
  <dc:subject/>
  <dc:title/>
</cp:coreProperties>
</file>