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1644"/>
        <w:jc w:val="center"/>
        <w:rPr>
          <w:sz w:val="24"/>
        </w:rPr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4095750" cy="93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双手向前掷实心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3.55pt;width:322.45pt;height:73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双手向前掷实心球</w:t>
                      </w:r>
                    </w:p>
                  </w:txbxContent>
                </v:textbox>
                <v:path textpathok="t"/>
                <v:textpath on="t" fitshape="t" string="双手向前掷实心球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4676775" cy="2010410"/>
            <wp:effectExtent l="0" t="0" r="0" b="0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8"/>
          <w:szCs w:val="28"/>
        </w:rPr>
        <w:t>无锡外国语学校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陈答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手向前掷实心球教学方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指导思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《体育与健康课程标准》为依据，以双手向前掷实心球为主教材，努力体现“以学生发展为本”的教育理念，以改善学生学习方式为突破口，以增强学生健身实效为出发点，寻求一种适合学生发展、有利于学生身体素质和良好心理品质养成的体育教学过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教材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掷实心球是一种克服外界阻力的力量练习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它主要是以力量为基础，以动作速度为核心，健身和实用价值都较高的运动项目。投掷与我们的日常生活密切相关，投掷练习能全面发展学生上肢、下肢、躯干等肌肉力量，以提高身体活动的协调性和灵活性，对形成强壮的体魄有良好的促进作用。实心球在学生眼中是一个有点害怕的球，不像篮球、足球一样受学生的喜欢，作为中考体育考试的选项项目之一，日益受到学生、家长、老师的重视，由于此项目对基本技术的要求较高，动作规范与对成绩的影响较大，它也就成为学生们最为惧怕的考试项目之一。针对这一情况，激发和调动学生的学习兴趣与练习的积极性，是我们教师目前需要解决的问题，教学过程中可以从易到难，循序渐进，首先从安全的的因素考虑，可以采用器材的多元化使用，其次根据学生的体质差异、性别差异，学生可选择适合自己的轻器械和练习方法，使学生在学习的过程中体验成功的乐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情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心球教学主要是以增进学生健康为主要目的，以身体锻炼为主要手段，采用实心球和游戏相结合的教学形式，在运动实践中能充分体现身体、心理、社会三维健康观的教学内容。教师在教学过程中对学生的接受能力、训练程度以及目标达成度都有了一个比较完整的认识，信息反馈比较及时，便于今后教学计划的调整与实施。学生通过本单元的学习，能有效地掌握双手向前掷实心球技术，为终身体育打下基础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本单元的教法与学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课采用同课异构法进行教学内容编排，灵活地发挥教师在教学中的引导作用，充分发挥学生的主体作用，让学生在玩中学，玩中创，师生共同营造了一个和谐、充满乐趣的情景。贯彻、运用循序渐进和直观性原则，解决教学中的重点和难点，学生通过自我体验、观察来理解动作，培养创造性思维能力，在自主的空间里积极投入，自练自悟、合作探究，自我升降评价标准来巩固动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小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心球是一项力量性和动作速度项目，是以力量为基础，以动作速度为核心的投掷项目。影响实心球成绩有三个因素，实心球的出手初速度、出手角度及出手高度，其中出手初速度是最重要的因素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实心球的出手角度对投掷成绩有较大的影响，最佳出手角度不是不变的，在一定范围内它随着出手速度的增大而增大，出手角度因不同身体素质的学生而变化，男生可以大一点而女生应小一点。</w:t>
      </w:r>
      <w:r>
        <w:rPr>
          <w:rFonts w:ascii="宋体;SimSun" w:hAnsi="宋体;SimSun" w:cs="宋体;SimSun"/>
          <w:sz w:val="30"/>
          <w:szCs w:val="30"/>
        </w:rPr>
        <w:t>所以本节课着重解决同学出手角度的问题，有的同学出手点太低，有的太高。都根据自身的情况进行调整，使学生能掌握正确的出手角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本节课中我还有很多不足，首先语言言够精炼，课堂教学体态也有待改进，然后教学评价机制有待加强，上述这些问题都是在今后教学中有待加强的，总的来说这节课上下来给自己又是一次锻炼，也是一次提高。通过这么一节课的教学，让我知道了有些细节该如何处理，体会到很多平时上课不会出现的问题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3:40:00Z</dcterms:created>
  <dc:creator>微软用户</dc:creator>
  <dc:description/>
  <cp:keywords/>
  <dc:language>en-US</dc:language>
  <cp:lastModifiedBy>微软用户</cp:lastModifiedBy>
  <dcterms:modified xsi:type="dcterms:W3CDTF">2012-04-24T08:24:00Z</dcterms:modified>
  <cp:revision>7</cp:revision>
  <dc:subject/>
  <dc:title/>
</cp:coreProperties>
</file>