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教学公开课反思</w:t>
      </w:r>
    </w:p>
    <w:p>
      <w:pPr>
        <w:pStyle w:val="Normal"/>
        <w:jc w:val="center"/>
        <w:rPr/>
      </w:pPr>
      <w:r>
        <w:rPr>
          <w:rFonts w:eastAsia="Times New Roman"/>
          <w:sz w:val="28"/>
          <w:szCs w:val="28"/>
        </w:rPr>
        <w:t xml:space="preserve">                                       </w:t>
      </w:r>
      <w:r>
        <w:rPr>
          <w:sz w:val="28"/>
          <w:szCs w:val="28"/>
        </w:rPr>
        <w:t>无锡外国语</w:t>
      </w:r>
      <w:r>
        <w:rPr>
          <w:rFonts w:eastAsia="Times New Roman"/>
          <w:sz w:val="28"/>
          <w:szCs w:val="28"/>
        </w:rPr>
        <w:t xml:space="preserve">   </w:t>
      </w:r>
      <w:r>
        <w:rPr>
          <w:sz w:val="28"/>
          <w:szCs w:val="28"/>
        </w:rPr>
        <w:t>薛仲玮</w:t>
      </w:r>
    </w:p>
    <w:p>
      <w:pPr>
        <w:pStyle w:val="Normal"/>
        <w:ind w:firstLine="420"/>
        <w:rPr/>
      </w:pPr>
      <w:r>
        <w:rPr/>
        <w:t>4</w:t>
      </w:r>
      <w:r>
        <w:rPr/>
        <w:t>月</w:t>
      </w:r>
      <w:r>
        <w:rPr/>
        <w:t>1</w:t>
      </w:r>
      <w:r>
        <w:rPr/>
        <w:t>日，我面向全校开了一堂题为《动画基础知识》的教学公开课。这节课在课程安排上是本单元《动画制作》的第一堂课，一般每一单元的第一堂课都是介绍理论为主的课程，内容很多，要把枯燥的理论知识给同学讲解清楚也不是一件容易的事，而且信息技术课是两节课连上的，所以要上好这节课前期的备课准备工作就显得尤为重要。</w:t>
      </w:r>
    </w:p>
    <w:p>
      <w:pPr>
        <w:pStyle w:val="Normal"/>
        <w:ind w:firstLine="420"/>
        <w:rPr/>
      </w:pPr>
      <w:r>
        <w:rPr/>
        <w:t>大部分学生对动画制作很感兴趣，但是他们对动画理论知识可一点也不感兴趣。兴趣是最好的老师，如何才能让学生对枯燥的内容产生兴趣是上好这堂课最为关键的一点。所以在课堂导入时我选择了一段</w:t>
      </w:r>
      <w:r>
        <w:rPr/>
        <w:t>flash</w:t>
      </w:r>
      <w:r>
        <w:rPr/>
        <w:t>动画欣赏来引起学生的注意。这段动画是学生都很熟悉的流氓兔动画，而且动画很诙谐幽默，一下子拉近了和学生的距离，也激发起了学生自己创作动画的热情。导入达到了预期的目的。紧接着立刻抛出问题：动画产生的原理是什么？通过一个简单的手电筒转动小实验来说明视觉暂留原理既形象生动也让学生记忆深刻，这远比直接讲解什么是视觉暂留理论效果好得多。在讲解动画分类这个知识点的时候，我利用了学生喜欢看动画片的特性，播放了一段手翻书视频和</w:t>
      </w:r>
      <w:r>
        <w:rPr/>
        <w:t>3D</w:t>
      </w:r>
      <w:r>
        <w:rPr/>
        <w:t>哆啦</w:t>
      </w:r>
      <w:r>
        <w:rPr/>
        <w:t>a</w:t>
      </w:r>
      <w:r>
        <w:rPr/>
        <w:t>梦视频，充分调动了学生学习的积极性，也让他们直观的了解到动画可以分成传统动画和计算机动画，也可以分成平面动画和三维动画。在介绍常用动画制作软件时，介绍了平面动画制作软件</w:t>
      </w:r>
      <w:r>
        <w:rPr/>
        <w:t>Animator</w:t>
      </w:r>
      <w:r>
        <w:rPr/>
        <w:t>并演示了制作</w:t>
      </w:r>
      <w:r>
        <w:rPr/>
        <w:t>gif</w:t>
      </w:r>
      <w:r>
        <w:rPr/>
        <w:t>动画的方式，也让学生亲自体验了如何制作网上常见的</w:t>
      </w:r>
      <w:r>
        <w:rPr/>
        <w:t>gif</w:t>
      </w:r>
      <w:r>
        <w:rPr/>
        <w:t>小动画。也介绍了三维动画制作软件</w:t>
      </w:r>
      <w:r>
        <w:rPr/>
        <w:t>Cool 3D</w:t>
      </w:r>
      <w:r>
        <w:rPr/>
        <w:t>，并展示了</w:t>
      </w:r>
      <w:r>
        <w:rPr/>
        <w:t>Cool 3D</w:t>
      </w:r>
      <w:r>
        <w:rPr/>
        <w:t>制作出的动态文字效果，学生一目了然。</w:t>
      </w:r>
    </w:p>
    <w:p>
      <w:pPr>
        <w:pStyle w:val="Normal"/>
        <w:ind w:firstLine="420"/>
        <w:rPr/>
      </w:pPr>
      <w:r>
        <w:rPr/>
        <w:t>通过前面的讲解，引出了最为重要的动画制作软件</w:t>
      </w:r>
      <w:r>
        <w:rPr/>
        <w:t>Flash</w:t>
      </w:r>
      <w:r>
        <w:rPr/>
        <w:t>。工欲善其事，必先利其器。在介绍</w:t>
      </w:r>
      <w:r>
        <w:rPr/>
        <w:t>flash</w:t>
      </w:r>
      <w:r>
        <w:rPr/>
        <w:t>软件界面及各部分功能这个环节，我花了比较多的篇幅让学生搞清楚这个软件的各项功能，因为不搞清楚这些最基本的操作及原理，学生在以后制作动画过程中始终糊里糊涂，只会一味模仿，知其然不知其所以然。当然，要是单纯的讲解每一个部件的名称和功能，学生肯定不爱听，所以我把制作动画比作文艺演出，场景类似于演出舞台，元件相当于演员，库好比后台，时间轴就相当于剧本。这样一作比较，立刻把学生原本觉得枯燥陌生的概念讲解和生活中熟悉的场景形成联系，让学生更容易理解。</w:t>
      </w:r>
    </w:p>
    <w:p>
      <w:pPr>
        <w:pStyle w:val="Normal"/>
        <w:ind w:firstLine="420"/>
        <w:rPr/>
      </w:pPr>
      <w:r>
        <w:rPr/>
        <w:t>学生熟悉了</w:t>
      </w:r>
      <w:r>
        <w:rPr/>
        <w:t>Flash</w:t>
      </w:r>
      <w:r>
        <w:rPr/>
        <w:t>软件，就进入到了动画制作阶段，这是本课重点。先是介绍逐帧动画的制作，我首先演示了开始两帧的制作方法，后面类似操作让一位同学上台完成，然后让每一位同学自己来体验制作逐帧动画。很多学生抱怨制作逐帧动画很烦，我就顺势告诉学生逐帧动画的特点，动画细腻但制作繁琐，自然的引出了只要设置开始和结束两个关键帧，中间由计算机自动生成的关键帧动画。及时总结关键帧动画分成动画补间和形状补间两大类。接着立刻演示一个气球上升的动画补间动画，让学生分析这个动画的类型及制作过程，强调元件的使用，并让学有余力的同学思考如何让气球上升变慢？最后设置一个拓展练习，综合运用本节课所学内容来完成一个稍微复杂的动画。让完成的同学充满了成就感。最后为学生梳理本节课的知识点，进行课堂小结。</w:t>
      </w:r>
    </w:p>
    <w:p>
      <w:pPr>
        <w:pStyle w:val="Normal"/>
        <w:ind w:firstLine="420"/>
        <w:rPr/>
      </w:pPr>
      <w:r>
        <w:rPr/>
        <w:t>这堂课基本可以分为两个阶段，前面是理论知识讲解阶段，后面是基本动画制作阶段。前面理论知识讲解达到了预期效果，一开始动画欣赏导入就牢牢抓住了学生的学习兴趣，后面结合小实验和动画片播放更加调动了学生的情绪。学生感兴趣了，那么在学习</w:t>
      </w:r>
      <w:r>
        <w:rPr/>
        <w:t>flash</w:t>
      </w:r>
      <w:r>
        <w:rPr/>
        <w:t>界面组成的时候也听得很认真，效果比较理想。后一阶段动画制作以学生操作为主。第一个逐帧动画的制作比较简单，绝大部分学生都能够顺利完成任务。第二个动画补间动画气球上升有些同学忘记把气球转换为元件，导致没做成功，我及时对同学在操作过程中集中出现的问题进行了总结，让学生清楚什么地方有问题，及时纠正错误。最后一个拓展练习作为提高题，让做的快的同学综合运用本课所学知识完成一个复杂动画的制作。</w:t>
      </w:r>
    </w:p>
    <w:p>
      <w:pPr>
        <w:pStyle w:val="Normal"/>
        <w:ind w:firstLine="420"/>
        <w:rPr/>
      </w:pPr>
      <w:r>
        <w:rPr/>
        <w:t>当然这节课也暴露出了不少问题，比如老师讲解的部分还是太多，和学生互动不够，尤其是讲解</w:t>
      </w:r>
      <w:r>
        <w:rPr/>
        <w:t>flash</w:t>
      </w:r>
      <w:r>
        <w:rPr/>
        <w:t>界面和动画操作的时候有些面面俱到，生怕学生搞不清楚。其实低估了学生的能力，尤其是成志班学生普遍接受能力很强，有些知识点只需点到为止，应该留更多的时间给学生思考和探究。另外，在操作题设置上也没有新意，都是一些常规的动画，没有调动起学生足够的学习兴趣，也没有放手让学生去探究和思考，基本都是完成任务了事，效果一般。最后，在整堂课的时间安排上还不是很合理，有些前松后紧，前面讲解过细，花费了不少时间，导致最后练习时间稍显仓促。这些问题都是在以后教学过程中需要注意和及时改进的问题。</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7:24:00Z</dcterms:created>
  <dc:creator>微软用户</dc:creator>
  <dc:description/>
  <cp:keywords/>
  <dc:language>en-US</dc:language>
  <cp:lastModifiedBy>雨林木风</cp:lastModifiedBy>
  <cp:lastPrinted>2012-04-24T09:56:00Z</cp:lastPrinted>
  <dcterms:modified xsi:type="dcterms:W3CDTF">2012-04-24T01:59:00Z</dcterms:modified>
  <cp:revision>3</cp:revision>
  <dc:subject/>
  <dc:title>教学公开课反思</dc:title>
</cp:coreProperties>
</file>