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开课小结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杜叶健</w:t>
      </w:r>
    </w:p>
    <w:p>
      <w:pPr>
        <w:pStyle w:val="Normal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二力平衡是第九章的第一节，学好这一节需要建立在对第八章知识掌握的基础上，同时也为日后学习浮力等知识点做铺垫，现就对本次开课活动作如下小结：</w:t>
      </w:r>
    </w:p>
    <w:p>
      <w:pPr>
        <w:pStyle w:val="Normal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根据初二学生的特点，在课程引入方面，我采用与学生一起做小游戏的方法，由此引出二力平衡。</w:t>
      </w:r>
    </w:p>
    <w:p>
      <w:pPr>
        <w:pStyle w:val="Normal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本节课可以分为以下几个部分：二力平衡，二力平衡的条件，二力平衡的实际应用。其中二力平衡的条件是本节课的难点，而二力平衡的实际应用却是本节课的重点。为了突破这个难点，我主要采用老师引导，学生思考问题的方式来解决这个难点，在做实验的过程中我也没有采用老师一味的讲解与演示，而是让学生自己上台讲解并演示，从而突出课堂让学生作为主体的目的。</w:t>
      </w:r>
    </w:p>
    <w:p>
      <w:pPr>
        <w:pStyle w:val="Normal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在二力平衡的实际应用方面，我主要是通过一些简单的题目，让学生通过对本节课的学习，让学生自主的解决日常生活中常见的问题。</w:t>
      </w:r>
    </w:p>
    <w:p>
      <w:pPr>
        <w:pStyle w:val="Normal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课堂的最后还对本次课程了进行总结，理清主次，分出难易，并布置了相关作业。</w:t>
      </w:r>
    </w:p>
    <w:p>
      <w:pPr>
        <w:pStyle w:val="Normal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综观本次开课，我觉得自己既有得也有失，值得鼓励的主要表现在以下这几个方面：</w:t>
      </w:r>
    </w:p>
    <w:p>
      <w:pPr>
        <w:pStyle w:val="Normal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教学手段多样，特别是多媒体的运用大大降低了教学难度，同学们的兴趣得到提升，教学效果明显。</w:t>
      </w:r>
    </w:p>
    <w:p>
      <w:pPr>
        <w:pStyle w:val="Normal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师生互动得到实现，课堂多注意提问和交流，避免盲目的教学，学生的难处、难处得到消化；另外，学生在以前学习中的不足教师也可以掌握，以便及时查漏补缺。</w:t>
      </w:r>
    </w:p>
    <w:p>
      <w:pPr>
        <w:pStyle w:val="Normal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声音洪亮，吐词清楚，能很好的表达教学意图和实现教学目的。</w:t>
      </w:r>
    </w:p>
    <w:p>
      <w:pPr>
        <w:pStyle w:val="Normal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课堂节奏把握准确，重点难点突出，主次分明。</w:t>
      </w:r>
    </w:p>
    <w:p>
      <w:pPr>
        <w:pStyle w:val="Normal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善于调动课堂气氛，学生的课堂热情较高。</w:t>
      </w:r>
    </w:p>
    <w:p>
      <w:pPr>
        <w:pStyle w:val="Normal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当然，本次的开课也有或多或少的不足之处，细数一下大概有以下几处：</w:t>
      </w:r>
    </w:p>
    <w:p>
      <w:pPr>
        <w:pStyle w:val="Normal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教学经验还不够丰富，不能在教学过程中做到随机应变只拘泥于事先的备课顺序，积累有待提高。</w:t>
      </w:r>
    </w:p>
    <w:p>
      <w:pPr>
        <w:pStyle w:val="Normal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有略微的口头禅习惯，个别字词的不够准确，自问自答的过程也存在。</w:t>
      </w:r>
    </w:p>
    <w:p>
      <w:pPr>
        <w:pStyle w:val="Normal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由于时间把握不充分的原因，课堂小结没有及时进行，而后来的板书也过少等。</w:t>
      </w:r>
    </w:p>
    <w:p>
      <w:pPr>
        <w:pStyle w:val="Normal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物理主要还是应该培养学生自主学习和思考的能力，但是在这节课上我还是应该多让学生讲一点。</w:t>
      </w:r>
    </w:p>
    <w:p>
      <w:pPr>
        <w:pStyle w:val="Normal"/>
        <w:ind w:firstLine="420"/>
        <w:jc w:val="left"/>
        <w:rPr/>
      </w:pPr>
      <w:r>
        <w:rPr>
          <w:sz w:val="24"/>
          <w:szCs w:val="24"/>
        </w:rPr>
        <w:t>以上是本人就此次的开课情况进行的小结，作为一名光荣的人民教师，我会结合上述分析，再日后的教学实践中逐步完善自身，充实自己的专业素养，努力成为一名优秀的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3:40:00Z</dcterms:created>
  <dc:creator>THINK</dc:creator>
  <dc:description/>
  <cp:keywords/>
  <dc:language>en-US</dc:language>
  <cp:lastModifiedBy>wxfls</cp:lastModifiedBy>
  <cp:lastPrinted>2012-05-02T14:34:00Z</cp:lastPrinted>
  <dcterms:modified xsi:type="dcterms:W3CDTF">2012-05-06T23:40:00Z</dcterms:modified>
  <cp:revision>2</cp:revision>
  <dc:subject/>
  <dc:title>开课小结</dc:title>
</cp:coreProperties>
</file>