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-方正超大字符集" w:hAnsi="宋体-方正超大字符集" w:cs="宋体;SimSun" w:eastAsia="宋体-方正超大字符集"/>
          <w:b/>
          <w:bCs/>
          <w:color w:val="000000"/>
          <w:kern w:val="0"/>
          <w:sz w:val="36"/>
          <w:szCs w:val="36"/>
        </w:rPr>
        <w:t>无锡市电化教育馆</w:t>
      </w:r>
      <w:r>
        <w:rPr>
          <w:rFonts w:eastAsia="宋体-方正超大字符集" w:cs="宋体;SimSun" w:ascii="宋体-方正超大字符集" w:hAnsi="宋体-方正超大字符集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-方正超大字符集" w:hAnsi="宋体-方正超大字符集" w:cs="宋体;SimSun" w:eastAsia="宋体-方正超大字符集"/>
          <w:b/>
          <w:bCs/>
          <w:color w:val="000000"/>
          <w:kern w:val="0"/>
          <w:sz w:val="36"/>
          <w:szCs w:val="36"/>
        </w:rPr>
        <w:t>年暑期教师继续教育课程表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43"/>
        <w:gridCol w:w="1560"/>
        <w:gridCol w:w="4428"/>
        <w:gridCol w:w="2361"/>
        <w:gridCol w:w="2316"/>
      </w:tblGrid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培　训　课　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培训形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培　训　内　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培　训　对　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作业要求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小学幼儿园校园公共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视课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IT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校突发公共安全问题的应对与处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给学生的平安十二锦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视课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IT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应教会学生应对社会突发问题的方法与策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如何说好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视课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IT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需要掌握的几大说课技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怎样上好公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视课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IT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上好公开课的几大注意事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如何评好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视课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IT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评课的技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怎样做好课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视课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IT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课题研究的主要方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怎样做好校本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视课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IT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怎样做好校本研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学反思、案例及论文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视课程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IT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学反思、案例及论文写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werPoint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件制作与美化设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交学科教学设计作品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 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表格处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交学科教学设计作品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d 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文档处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交学科教学设计作品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一个快乐的班主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班主任培训课程内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礼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日常礼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制作（初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技巧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交学科教学设计作品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制作（中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技巧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交学科教学设计作品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程（初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技巧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交学科教学设计作品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程（中级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技巧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交学科教学设计作品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图片处理技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光影魔术手处理教学用图片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交学科教学设计作品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视频处理（初级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声会影 初级技巧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  <w:tr>
        <w:trPr>
          <w:trHeight w:val="3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视频处理（中级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程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声会影 中级技巧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幼儿园各科教师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撰写研修报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CharCharCharCharCharChar">
    <w:name w:val=" Char Char Char Char Char Char Char Char Char Char Char Char Char Char1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2:00Z</dcterms:created>
  <dc:creator>李天盟(tml@qq.com)</dc:creator>
  <dc:description/>
  <cp:keywords/>
  <dc:language>en-US</dc:language>
  <cp:lastModifiedBy>wxfls</cp:lastModifiedBy>
  <cp:lastPrinted>2013-05-31T12:05:00Z</cp:lastPrinted>
  <dcterms:modified xsi:type="dcterms:W3CDTF">2013-06-07T06:50:00Z</dcterms:modified>
  <cp:revision>223</cp:revision>
  <dc:subject/>
  <dc:title>无锡市电化教育馆2012年暑期教师继续教育培训说明</dc:title>
</cp:coreProperties>
</file>